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 sesión celebrada el día 4 de marzo de 2011, la Junta de Portavoces del Parlamento de Navarra aprobó la siguiente declaración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anifiesta su homenaje a las mujeres que a lo largo de la historia en todo el mundo han dedicado trabajo, esfuerzo y lucha por la defensa del derecho a la igualdad entre hombres y mujeres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El Parlamento de Navarra se compromete a aplicar la perspectiva de género en cada una de sus actuaciones y perseverar en el fomento del derecho a la igualdad entre hombres y mujeres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3. El Parlamento de Navarra manifiesta su voluntad de seguir potenciando las políticas que contribuyan a erradicar la violencia de género de la sociedad, fomentando el principio de igualdad real, no sólo formal, entre hombres y mujeres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4. El Parlamento de Navarra, preocupado por la situación de crisis económica que estamos atravesando, anima al conjunto de administraciones públicas de la Comunidad Foral a emprender acciones positivas para aumentar la participación y el mantenimiento de las mujeres en el mercado laboral y, especialmente, en los sectores estratégicos, empleando para ello instrumentos como la formación para el empleo y el autoempleo en sectores económicos emergentes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5. El Parlamento de Navarra considera fundamental el potenciar la participación de las mujeres en los proyectos de I+D+I así como la participación y el protagonismo de las mujeres en la Sociedad de la Información y las nuevas tecnologías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6. El Parlamento de Navarra anima al conjunto de las Administraciones Públicas de la Comunidad Foral y del Estado a trabajar de manera coordinada, empleando todos los instrumentos de diálogo y colaboración posibles, a fin de que Navarra sea un auténtico referente en la consecución de la igualdad real y efectiva entre hombres y mujeres”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plona, 7 de marzo de 2011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