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en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despido de un trabajador del Hospital San Juan de Dios,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grupación de Parlamentarios Forales de Izquierda Unida de Navarra-Nafarroako Ezker Batua, al amparo de lo establecido en el Reglamento de la Cámara, presenta la siguiente pregunta a la Consejera de Salud del Gobierno de Navarra, Sra. Kutz, para su contestación por escrito.</w:t>
      </w:r>
    </w:p>
    <w:p>
      <w:pPr>
        <w:pStyle w:val="Normal"/>
        <w:rPr/>
      </w:pPr>
      <w:r>
        <w:rPr>
          <w:rStyle w:val="Normal1"/>
          <w:lang w:val="es-ES_tradnl"/>
        </w:rPr>
        <w:t>Tenemos información del despido de un trabajador del hospital San Juan de Dios, con quien el Departamento de Salud que usted dirige tiene establecido un convenio.</w:t>
      </w:r>
    </w:p>
    <w:p>
      <w:pPr>
        <w:pStyle w:val="Normal"/>
        <w:rPr/>
      </w:pPr>
      <w:r>
        <w:rPr>
          <w:rStyle w:val="Normal1"/>
          <w:lang w:val="es-ES_tradnl"/>
        </w:rPr>
        <w:t>La de cuidados paliativos es una especialidad concertada, puesto que los hospitales de la red pública de Navarra no la tienen incorporada como servicio. En estos momentos se está desarrollando un trabajo en el Parlamento en ponencia, constatando la importancia de los cuidados paliativos y su adaptación legal a una propuesta sobre cómo aplicarlos en el último tramo de la vida.</w:t>
      </w:r>
    </w:p>
    <w:p>
      <w:pPr>
        <w:pStyle w:val="Normal"/>
        <w:rPr/>
      </w:pPr>
      <w:r>
        <w:rPr>
          <w:rStyle w:val="Normal1"/>
          <w:lang w:val="es-ES_tradnl"/>
        </w:rPr>
        <w:t>Al margen de las opciones que la persona afectada por el despido pueda tomar por vía legal, consideramos injustificado el proceder de la dirección del hospital San Juan de D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oce la señora Consejera cuáles son las razones que han llevado a la empresa del hospital San Juan de Dios a despedir a un profesional de reconocido prestig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sidera la señora Consejera que se debe concertar servicios con hospitales que prescinden de buenos profesionales, tal vez como represalia, en una especialidad de gran importancia como son los paliativ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los conciertos que se establecen con la iniciativa privada no debe imperar la calidad y el buen hacer por encima de otras consideraciones? ¿Se garantiza esa calidad con actuaciones como la de despedir a un trabajador que no incumple con su deber?</w:t>
      </w:r>
    </w:p>
    <w:p>
      <w:pPr>
        <w:pStyle w:val="Normal"/>
        <w:rPr/>
      </w:pPr>
      <w:r>
        <w:rPr>
          <w:rStyle w:val="Normal1"/>
          <w:lang w:val="es-ES_tradnl"/>
        </w:rPr>
        <w:t>Pamplona, 13 de enero de 2011</w:t>
      </w:r>
    </w:p>
    <w:p>
      <w:pPr>
        <w:pStyle w:val="Normal"/>
        <w:keepLines/>
        <w:widowControl/>
        <w:bidi w:val="0"/>
        <w:spacing w:lineRule="exact" w:line="230" w:before="0" w:after="113"/>
        <w:ind w:firstLine="283"/>
        <w:jc w:val="both"/>
        <w:rPr/>
      </w:pPr>
      <w:r>
        <w:rPr>
          <w:rStyle w:val="Normal1"/>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