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lítica general de Navarra en materia de residuo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Cuál es la política general de Navarra en materia de residuos y, en concreto, sobre residuos peligrosos y suelos contaminados en Navarra y sobre los vertederos y almacenamientos de residuos industriales peligrosos en la Comunidad Foral?</w:t>
      </w:r>
    </w:p>
    <w:p>
      <w:pPr>
        <w:pStyle w:val="Normal"/>
        <w:rPr/>
      </w:pPr>
      <w:r>
        <w:rPr>
          <w:rStyle w:val="Normal1"/>
          <w:lang w:val="es-ES_tradnl"/>
        </w:rPr>
        <w:t>Pamplona, 12 de enero de 2011</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