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txoare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dá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zer eginen duen Nafarroako Gobernuak jakin ostean Espainiako Gobernuak errekurtsoa jarri duela Konstituzio Auzitegian toki entitateei 2011n zorpetzea ahalbidetzen dien foru legearen aurk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zquierda Unida de Navarra-Nafarroako Ezker Batua foru parlamentarien elkarteko eledun Ion Erro Armendárizek, Nafarroako Parlamentuko Erregelamenduan xedatuarekin bat, gaurkotasuneko ondoko ahozko galdera aurkeztu du, hurrengo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nen du, jakin ostean Espainiako Gobernuak errekurtsoa jarri duela Konstituzio Auzitegian; toki entitateei 2011n zorpetzea ahalbidetzen dien foru legearen aurk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