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los ganaderos de caprino de la Ribera no reciben las mismas primas que los restantes ganaderos que no son de dicha zona geográfic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los ganaderos de la Ribera, con explotaciones ganaderas de caprino, no reciben las primas al igual que los demás ganaderos que no son de dicha zona geográfica de Navarra?</w:t>
      </w:r>
    </w:p>
    <w:p>
      <w:pPr>
        <w:pStyle w:val="Normal"/>
        <w:rPr/>
      </w:pPr>
      <w:r>
        <w:rPr>
          <w:rStyle w:val="Normal1"/>
          <w:lang w:val="es-ES_tradnl"/>
        </w:rPr>
        <w:t>Pamplona, 23 de marz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