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l dictamen aprobado por la Comisión de Presidencia, Justicia e Interior, en relación con el proyecto de Ley Foral por la que se modifica el Texto Refundido del Estatuto del Personal al servicio de las Administraciones Públicas de Navarra.</w:t>
      </w:r>
    </w:p>
    <w:p>
      <w:pPr>
        <w:pStyle w:val="Texto"/>
        <w:rPr/>
      </w:pPr>
      <w:r>
        <w:rPr>
          <w:b w:val="false"/>
          <w:sz w:val="21"/>
          <w:lang w:val="es-ES_tradnl"/>
        </w:rPr>
        <w:t>SRA. PRESIDENTA:</w:t>
      </w:r>
      <w:r>
        <w:rPr>
          <w:b w:val="false"/>
          <w:i/>
          <w:sz w:val="21"/>
          <w:lang w:val="es-ES_tradnl"/>
        </w:rPr>
        <w:t xml:space="preserve"> Entramos en el nuevo punto segundo del orden del día: Debate y votación del dictamen aprobado por la Comisión de Presidencia, Justicia e Interior en relación con el proyecto de ley foral por la que se modifica el texto refundido del Estatuto del Personal al servicio de las Administraciones Públicas de Navarra. Comunico a sus señorías que han sido presentadas cuatro enmiendas </w:t>
      </w:r>
      <w:r>
        <w:rPr>
          <w:b w:val="false"/>
          <w:sz w:val="21"/>
          <w:lang w:val="es-ES_tradnl"/>
        </w:rPr>
        <w:t>in voce</w:t>
      </w:r>
      <w:r>
        <w:rPr>
          <w:lang w:val="es-ES_tradnl"/>
        </w:rPr>
        <w:t>, firmadas por los Grupos Parlamentarios UPN y Nafarroa Bai y por las agrupaciones de Convergencia e Izquierda Unida. Conforme al artículo 139 del Reglamento, abrimos un debate a la totalidad. Deberán también posicionarse respecto a las enmiendas.</w:t>
      </w:r>
    </w:p>
    <w:p>
      <w:pPr>
        <w:pStyle w:val="Texto"/>
        <w:rPr>
          <w:lang w:val="es-ES_tradnl"/>
        </w:rPr>
      </w:pPr>
      <w:r>
        <w:rPr>
          <w:lang w:val="es-ES_tradnl"/>
        </w:rPr>
        <w:t>Señor Consejero, ¿quiere intervenir para defender el proyecto?</w:t>
      </w:r>
    </w:p>
    <w:p>
      <w:pPr>
        <w:pStyle w:val="Texto"/>
        <w:rPr/>
      </w:pPr>
      <w:r>
        <w:rPr>
          <w:i w:val="false"/>
          <w:lang w:val="es-ES_tradnl"/>
        </w:rPr>
        <w:t xml:space="preserve">SR. CONSEJERO DE PRESIDENCIA, JUSTICIA E INTERIOR (Sr. Caballero Martínez): </w:t>
      </w:r>
      <w:r>
        <w:rPr>
          <w:lang w:val="es-ES_tradnl"/>
        </w:rPr>
        <w:t>Muchas gracias, señora Presidenta. Señorías, buenos días. Efectivamente, intervengo en nombre del Gobierno para presentar este proyecto de ley foral por la que se modifica el texto refundido del Estatuto del Personal al servicio de las Administraciones Públicas de Navarra, al objeto de integrar en el mismo al personal al servicio de la Administración de Justicia. Es algo que hago con satisfacción, en primer lugar, porque la modificación del estatuto va a permitir una mejor organización de los recursos humanos en la Administración de Justicia al dotarnos de unas mínimas facultades de gestión para que el servicio se preste en condiciones de eficacia y eficiencia. Ello resulta más importante en este momento de despliegue e implantación de la nueva oficina judicial, como lo pone de manifiesto la reivindicación de todas las comunidades autónomas de todos los colores políticos con competencias transferidas que en sus reuniones de coordinación de los últimos años en Barcelona, Pamplona, Valencia y Santander han afirmado de forma unánime que sin solucionar el problema de la gestión de personal no es posible el desarrollo de la nueva oficina judicial.</w:t>
      </w:r>
    </w:p>
    <w:p>
      <w:pPr>
        <w:pStyle w:val="Texto"/>
        <w:rPr>
          <w:lang w:val="es-ES_tradnl"/>
        </w:rPr>
      </w:pPr>
      <w:r>
        <w:rPr>
          <w:lang w:val="es-ES_tradnl"/>
        </w:rPr>
        <w:t>Junto a ello, no quiero omitir que, además, se atiende una vieja demanda del colectivo funcionarial, puesta de manifiesto desde el primer momento en que se realizaron las transferencias, demanda a la que el Gobierno ha sido sensible también desde el primer momento para reparar una situación comparativamente injusta que venía arrastrando este personal, no perteneciente a la carrera judicial ni al cuerpo de secretarios, que demandaba un tratamiento similar, que no idéntico por su especificidad, al del resto de los funcionarios del Gobierno de Navarra. Un colectivo, a cuyos representantes sindicales que asisten a la sesión quiero saludar, que hoy suma quinientas cincuenta y tres personas, desglosado en once médicos forenses; ciento ochenta y una personas de los cuerpos y escalas de gestión procesal y administrativa; doscientas treinta y una personas en tramitación; y ciento treinta personas en auxilio judicial.</w:t>
      </w:r>
    </w:p>
    <w:p>
      <w:pPr>
        <w:pStyle w:val="Texto"/>
        <w:rPr>
          <w:spacing w:val="0"/>
          <w:lang w:val="es-ES_tradnl"/>
        </w:rPr>
      </w:pPr>
      <w:r>
        <w:rPr>
          <w:spacing w:val="0"/>
          <w:lang w:val="es-ES_tradnl"/>
        </w:rPr>
        <w:t>Se trata, señorías, por tanto, simplemente de integrar en el Estatuto general a este colectivo de personas transferidas en 1999, del mismo modo que en su día se hizo con los colectivos de funcionarios de Educación y de Sanidad, por poner dos ejemplos similares, en los que el personal dentro de la función pública cuenta con unas características propias por el tipo de servicio profesional que presta. Todo ello, por supuesto, y ese era, evidentemente, un punto de partida, con respeto escrupuloso a las especificidades derivadas de tratarse de un personal que propiamente no está al servicio de las Administraciones Públicas sino que está al servicio de un poder del Estado, la Administración de Justicia, y por ello la integración había de hacerse sin perjuicio de las peculiaridades propias de esa condición de estar sujetos a una legislación particular.</w:t>
      </w:r>
    </w:p>
    <w:p>
      <w:pPr>
        <w:pStyle w:val="Texto"/>
        <w:rPr>
          <w:lang w:val="es-ES_tradnl"/>
        </w:rPr>
      </w:pPr>
      <w:r>
        <w:rPr>
          <w:lang w:val="es-ES_tradnl"/>
        </w:rPr>
        <w:t xml:space="preserve">Son precisamente estas peculiaridades, o, si lo prefieren, la especial naturaleza de este personal, lo que ha supuesto una dificultad añadida para algo que todos veíamos lógico desde un principio: equiparar a estos funcionarios, que son también funcionarios de la Comunidad Foral de Navarra, con el resto de funcionarios de la Comunidad Foral de Navarra con independencia de la Administración a la que sirven. </w:t>
      </w:r>
    </w:p>
    <w:p>
      <w:pPr>
        <w:pStyle w:val="Texto"/>
        <w:rPr>
          <w:lang w:val="es-ES_tradnl"/>
        </w:rPr>
      </w:pPr>
      <w:r>
        <w:rPr>
          <w:lang w:val="es-ES_tradnl"/>
        </w:rPr>
        <w:t>He de añadir un tercer motivo de satisfacción, y es el de que la solución alcanzada es posible desde el ejercicio de las competencias de Navarra en esta materia de personal, competencias mantenidas desde antiguo en virtud de nuestro régimen foral, amparadas por la Constitución. La solución a la que se ha llegado supone, por tanto, un avance en nuestro autogobierno.</w:t>
      </w:r>
    </w:p>
    <w:p>
      <w:pPr>
        <w:pStyle w:val="Texto"/>
        <w:rPr/>
      </w:pPr>
      <w:r>
        <w:rPr>
          <w:lang w:val="es-ES_tradnl"/>
        </w:rPr>
        <w:t>Como digo, señorías, desde un primer momento en el Gobierno de Navarra teníamos la convicción de que la asunción de competencias en materia de medios personales y materiales al servicio de la Administración de Justicia y la consiguiente transferencia del personal adscrito a la misma no debía ni podía quedarse en una mera asunción de la obligación del pago de nóminas sin facultades efectivas de gestión ni debía llevar tampoco una discriminación del personal transferido respecto al resto del personal de la Comunidad Foral.</w:t>
      </w:r>
    </w:p>
    <w:p>
      <w:pPr>
        <w:pStyle w:val="Texto"/>
        <w:rPr>
          <w:lang w:val="es-ES_tradnl"/>
        </w:rPr>
      </w:pPr>
      <w:r>
        <w:rPr>
          <w:lang w:val="es-ES_tradnl"/>
        </w:rPr>
        <w:t>Por eso, desde esa convicción, el Gobierno de Navarra acometió un camino que, sin duda, ha sido largo en el tiempo pero que a la postre ha resultado necesario para alcanzar la seguridad jurídica precisa.</w:t>
      </w:r>
    </w:p>
    <w:p>
      <w:pPr>
        <w:pStyle w:val="Texto"/>
        <w:rPr>
          <w:lang w:val="es-ES_tradnl"/>
        </w:rPr>
      </w:pPr>
      <w:r>
        <w:rPr>
          <w:lang w:val="es-ES_tradnl"/>
        </w:rPr>
        <w:t>No puedo menos que recordar a este respecto que fue fruto de la acción del Gobierno de Navarra, al hilo de la última e importante reforma de 2003 de la Ley Orgánica del Poder Judicial en materia de personal y diseño de nueva oficina judicial, la introducción en una de sus disposiciones adicionales, la octava, de este reconocimiento expreso, y leo literalmente: “Las disposiciones de esta ley orgánica referidas al personal funcionario de carrera perteneciente a los cuerpos al servicio de la Administración de Justicia se aplicarán en la Comunidad Foral de Navarra en los términos establecidos en el artículo 122 y la disposición adicional primera de la Constitución y en la Ley Orgánica 13/82, de 10 de agosto, de Reintegración y Amejoramiento del Régimen Foral de Navarra.”</w:t>
      </w:r>
    </w:p>
    <w:p>
      <w:pPr>
        <w:pStyle w:val="Texto"/>
        <w:rPr/>
      </w:pPr>
      <w:r>
        <w:rPr>
          <w:lang w:val="es-ES_tradnl"/>
        </w:rPr>
        <w:t xml:space="preserve">Sin duda, con ello se están reconociendo por el propio legislador orgánico, también para el personal al servicio de la Administración de Justicia, las competencias históricas de la Comunidad Foral de Navarra en materia de función pública, sobre las que, como recordarán, ya se ha pronunciado el Tribunal Constitucional, cuya sentencia 140/90, de 20 de septiembre, reconocía que la Comunidad Foral de Navarra cuenta con competencias plenas en materia de regulación de los funcionarios públicos con el único límite de respetar los derechos y deberes esenciales. </w:t>
      </w:r>
    </w:p>
    <w:p>
      <w:pPr>
        <w:pStyle w:val="Texto"/>
        <w:rPr/>
      </w:pPr>
      <w:r>
        <w:rPr>
          <w:lang w:val="es-ES_tradnl"/>
        </w:rPr>
        <w:t>A partir de ello, y con la voluntad de llevar a cabo esta integración, salvaguardando esas condiciones y derechos esenciales, se llevó a cabo y se desarrolló entre la Administración de la Comunidad Foral y las organizaciones sindicales representantes del personal al servicio de la Administración de Justicia una negociación que concluyó en el acuerdo suscrito el 20 de julio de 2006, en el que se contemplaba que el departamento presentaría para su negociación un borrador de anteproyecto de ley foral en el que se planteara la integración de dicho personal al Estatuto del Personal con las especificidades requeridas para la adecuada prestación del servicio de Justicia, borrador que se presentó en el mes de noviembre de 2006 y que fue avalado por las organizaciones sindicales.</w:t>
      </w:r>
    </w:p>
    <w:p>
      <w:pPr>
        <w:pStyle w:val="Texto"/>
        <w:rPr/>
      </w:pPr>
      <w:r>
        <w:rPr>
          <w:lang w:val="es-ES_tradnl"/>
        </w:rPr>
        <w:t>Paradójicamente, este proceso de acuerdo y consenso en nuestra Comunidad ha sido interferido por el propio proceso desplegado a nivel nacional, en el que, como les relataba recientemente, todas las comunidades autónomas demandábamos y demandamos una solución similar ante el Ministerio de Justicia que permanentemente, y a pesar de sus sucesivos cambios de titulares, transmitía su sensibilidad sobre la cuestión sin que ello supusiese un avance efectivo, al parecer, por motivos sindicales de carácter nacional.</w:t>
      </w:r>
    </w:p>
    <w:p>
      <w:pPr>
        <w:pStyle w:val="Texto"/>
        <w:rPr/>
      </w:pPr>
      <w:r>
        <w:rPr>
          <w:lang w:val="es-ES_tradnl"/>
        </w:rPr>
        <w:t>Por ello, el Gobierno de Navarra, con los informes jurídicos internos pertinentes, optó por la aprobación y la remisión a esta Cámara del proyecto de ley cuya tramitación hoy culmina. El trámite parlamentario del proyecto, señorías, lo conocen suficientemente, ya que, una vez aprobado el dictamen por la Comisión de Presidencia, Justicia e Interior, la Mesa solicitó un informe al respecto al Consejo de Navarra, informe que fue emitido en mayo de 2010. En él este órgano efectuaba diversas observaciones que, dicho resumidamente, concluían que el contenido del dictamen parlamentario no se ajustaba al marco competencial derivado de la Ley Orgánica del Poder Judicial, ya que, según indicaba, la competencia normativa atribuida en virtud de la cláusula subrogatoria del artículo 60.1 de la Lorafna debe ser ejercida dentro del marco que en cada momento establezca la Ley Orgánica del Poder Judicial, lo cual, a su parecer, no así al de los servicios jurídicos del Gobierno de Navarra, no quedaba suficientemente claro.</w:t>
      </w:r>
    </w:p>
    <w:p>
      <w:pPr>
        <w:pStyle w:val="Texto"/>
        <w:rPr>
          <w:lang w:val="es-ES_tradnl"/>
        </w:rPr>
      </w:pPr>
      <w:r>
        <w:rPr>
          <w:lang w:val="es-ES_tradnl"/>
        </w:rPr>
        <w:t>Debo añadir que paralelamente se han producido, y es algo relevante en nuestro caso, la aprobación de varios estatutos de autonomía de los denominados de nueva generación que otorgan a las Administraciones autonómicas correspondientes competencias normativas, ejecutivas y de gestión sobre el personal al servicio de la Administración de Justicia. En concreto, así lo hace el artículo 103 del Estatuto de Autonomía de Cataluña, que, como es público y conocido por todos, ha sido objeto de uno o de varios recursos ante el Tribunal Constitucional, de tal forma que la tan demorada quizás como esperada sentencia de este tribunal de 28 de junio de 2010, y marco la fecha porque es importante, ya que es posterior al dictamen mencionado del Consejo de Navarra, declara ajustado a derecho el artículo 103 en cuestión del Estatuto de Cataluña sobre la base argumental de que el propio texto estatutario expresa que las competencias normativas, ejecutivas y de gestión previstas se ejercerán con respeto al estatuto jurídico del personal establecido en la Ley Orgánica del Poder Judicial.</w:t>
      </w:r>
    </w:p>
    <w:p>
      <w:pPr>
        <w:pStyle w:val="Texto"/>
        <w:rPr>
          <w:lang w:val="es-ES_tradnl"/>
        </w:rPr>
      </w:pPr>
      <w:r>
        <w:rPr>
          <w:lang w:val="es-ES_tradnl"/>
        </w:rPr>
        <w:t>Creo que de este modo puede comprenderse perfectamente el punto final al que hemos llegado hoy. Por una parte, está clara la voluntad del Gobierno de Navarra, y yo diría que también de la totalidad de los grupos parlamentarios, de integrar en el Estatuto del Personal al servicio de las Administraciones Públicas de Navarra a este colectivo funcionarial, evidentemente con respeto a sus especificidades, en similares condiciones al resto del personal, consiguiendo así unas mejores facultades organizativas para la Administración y, por ende, una mejor prestación del servicio público de justicia en nuestra Comunidad, haciendo factible, además, la implantación de la nueva oficina judicial.</w:t>
      </w:r>
    </w:p>
    <w:p>
      <w:pPr>
        <w:pStyle w:val="Texto"/>
        <w:rPr/>
      </w:pPr>
      <w:r>
        <w:rPr>
          <w:lang w:val="es-ES_tradnl"/>
        </w:rPr>
        <w:t xml:space="preserve">Por otra parte, es igualmente manifiesta la voluntad de atender y de respetar las observaciones efectuadas por el Consejo de Navarra, introduciendo, por tanto, en el dictamen las modificaciones precisas para una mayor claridad en consonancia con lo demandado por el propio Consejo. Por ello, teniendo a la vista también el nuevo contexto jurídico, los últimos pronunciamientos del Tribunal Constitucional en la materia, entiendo que se ha llegado por la mayoría de la Cámara, y quiero felicitar y transmitir mi agradecimiento a los grupos que han formulado en este sentido las enmiendas </w:t>
      </w:r>
      <w:r>
        <w:rPr>
          <w:i w:val="false"/>
          <w:lang w:val="es-ES_tradnl"/>
        </w:rPr>
        <w:t>in voce</w:t>
      </w:r>
      <w:r>
        <w:rPr>
          <w:lang w:val="es-ES_tradnl"/>
        </w:rPr>
        <w:t>, a una solución que consideramos plenamente satisfactoria, una solución concreta que supone el ejercicio de las competencias de Navarra en esta materia con respeto, como no puede ser de otra manera, al marco legal más amplio que es de aplicación a este personal dentro del ámbito judicial en el que desarrolla su trabajo y, por tanto, a una solución con la necesaria seguridad jurídica.</w:t>
      </w:r>
    </w:p>
    <w:p>
      <w:pPr>
        <w:pStyle w:val="Texto"/>
        <w:rPr>
          <w:lang w:val="es-ES_tradnl"/>
        </w:rPr>
      </w:pPr>
      <w:r>
        <w:rPr>
          <w:lang w:val="es-ES_tradnl"/>
        </w:rPr>
        <w:t>En fin, señorías, creo que es un momento para felicitarnos porque una vez más Navarra ha podido ejercer su autogobierno, en este caso en materia de función pública, y al hacerlo así se pone en evidencia que el beneficio último del autogobierno redunda en una mejora en la prestación de los servicios públicos, por tanto, en beneficio y en provecho de los ciudadanos, a los que tanto los funcionarios como las Administraciones Públicas servimos. Nada más y muchas gracias.</w:t>
      </w:r>
    </w:p>
    <w:p>
      <w:pPr>
        <w:pStyle w:val="Texto"/>
        <w:rPr/>
      </w:pPr>
      <w:r>
        <w:rPr>
          <w:i w:val="false"/>
          <w:lang w:val="es-ES_tradnl"/>
        </w:rPr>
        <w:t>SRA. PRESIDENTA:</w:t>
      </w:r>
      <w:r>
        <w:rPr>
          <w:lang w:val="es-ES_tradnl"/>
        </w:rPr>
        <w:t xml:space="preserve"> Gracias, señor Caballero. Abrimos un turno a favor del dictamen. Por UPN, señor León, tiene la palabra.</w:t>
      </w:r>
    </w:p>
    <w:p>
      <w:pPr>
        <w:pStyle w:val="Texto"/>
        <w:rPr/>
      </w:pPr>
      <w:r>
        <w:rPr>
          <w:i w:val="false"/>
          <w:lang w:val="es-ES_tradnl"/>
        </w:rPr>
        <w:t>SR. LEÓN CHIVITE:</w:t>
      </w:r>
      <w:r>
        <w:rPr>
          <w:lang w:val="es-ES_tradnl"/>
        </w:rPr>
        <w:t xml:space="preserve"> Gracias de nuevo, Presidenta. Presentamos cuatro enmiendas </w:t>
      </w:r>
      <w:r>
        <w:rPr>
          <w:i w:val="false"/>
          <w:lang w:val="es-ES_tradnl"/>
        </w:rPr>
        <w:t>in voce</w:t>
      </w:r>
      <w:r>
        <w:rPr>
          <w:lang w:val="es-ES_tradnl"/>
        </w:rPr>
        <w:t xml:space="preserve"> al dictamen que emitió la Comisión de Presidencia, Justicia e Interior sobre el proyecto de ley foral por la que se modifica el texto refundido del Estatuto del Personal al servicio de las Administraciones Públicas de Navarra en lo que al personal de la Administración de Justicia se refiere. Hay algunas modificaciones que solo se refieren a la renumeración de los artículos, pero las de sustancia planteadas en las enmiendas </w:t>
      </w:r>
      <w:r>
        <w:rPr>
          <w:i w:val="false"/>
          <w:lang w:val="es-ES_tradnl"/>
        </w:rPr>
        <w:t>in voce</w:t>
      </w:r>
      <w:r>
        <w:rPr>
          <w:lang w:val="es-ES_tradnl"/>
        </w:rPr>
        <w:t xml:space="preserve"> responden, como también se ha dicho aquí, a la necesidad de solventar las dudas que hubieran podido surgir sobre el dictamen en el Consejo de Navarra en cuanto dictó que no se ajustaba al marco competencial. Se pretende, pues, dar mayor claridad, dejar claro lo que para Unión del Pueblo Navarro ya estaba claro y no ofrecía mayores dudas.</w:t>
      </w:r>
    </w:p>
    <w:p>
      <w:pPr>
        <w:pStyle w:val="Texto"/>
        <w:rPr>
          <w:lang w:val="es-ES_tradnl"/>
        </w:rPr>
      </w:pPr>
      <w:r>
        <w:rPr>
          <w:lang w:val="es-ES_tradnl"/>
        </w:rPr>
        <w:t>Así pues, soslayando los reparos del Consejo de Navarra –en materia jurídica todo es opinable– pero desde el respeto institucional, presentamos estas enmiendas, como se dice en la exposición de motivos de la enmienda número 3, desde el respeto escrupuloso a la especificidad de los cuerpos de funcionarios al servicio de la Administración de Justicia de Navarra pero también desde la firme defensa de las competencias que la Comunidad Foral de Navarra tiene en materia de función pública y en la profundización de sus propias competencias con el único ánimo de mejorar los servicios prestados a los ciudadanos.</w:t>
      </w:r>
    </w:p>
    <w:p>
      <w:pPr>
        <w:pStyle w:val="Texto"/>
        <w:rPr>
          <w:lang w:val="es-ES_tradnl"/>
        </w:rPr>
      </w:pPr>
      <w:r>
        <w:rPr>
          <w:lang w:val="es-ES_tradnl"/>
        </w:rPr>
        <w:t>La sentencia del Tribunal Constitucional 140/1990, de 20 de septiembre, reconoció expresamente que la Comunidad Foral de Navarra ostenta competencias plenas en materia de regulación de los funcionarios públicos con el único límite de respetar los derechos y deberes esenciales. La presente ley foral plantea añadir un nuevo título, el VI, al texto refundido del Estatuto del Personal al servicio de las Administraciones Públicas que permita la aplicación de este al personal de los cuerpos de médicos forenses, de gestión procesal y administrativa, de tramitación procesal y administrativa y de auxilio, con las salvedades propias derivadas tanto de su condición de cuerpos nacionales como de la prestación del servicio público de la justicia.</w:t>
      </w:r>
    </w:p>
    <w:p>
      <w:pPr>
        <w:pStyle w:val="Texto"/>
        <w:rPr>
          <w:lang w:val="es-ES_tradnl"/>
        </w:rPr>
      </w:pPr>
      <w:r>
        <w:rPr>
          <w:lang w:val="es-ES_tradnl"/>
        </w:rPr>
        <w:t xml:space="preserve">Por ello, en el artículo 109, el primero de ese título VI, se señala que a estos funcionarios les será de aplicación la Ley Orgánica 6/1985, de 1 de julio, del Poder Judicial. </w:t>
      </w:r>
    </w:p>
    <w:p>
      <w:pPr>
        <w:pStyle w:val="Texto"/>
        <w:rPr/>
      </w:pPr>
      <w:r>
        <w:rPr>
          <w:lang w:val="es-ES_tradnl"/>
        </w:rPr>
        <w:t xml:space="preserve">Finalmente, tengo que señalar que esta modificación del texto refundido es fruto también de un acuerdo entre el Gobierno de Navarra, el departamento y las organizaciones sindicales representantes del personal al servicio de la Administración de Justicia en Navarra. Un acuerdo precisamente con el mismo Consejero al que se le acusa de no negociar y de no llegar a acuerdos con los representantes del personal. </w:t>
      </w:r>
    </w:p>
    <w:p>
      <w:pPr>
        <w:pStyle w:val="Texto"/>
        <w:rPr/>
      </w:pPr>
      <w:r>
        <w:rPr>
          <w:lang w:val="es-ES_tradnl"/>
        </w:rPr>
        <w:t>A modo de resumen, diré que esto pone de manifiesto la defensa de las competencias de la Comunidad Foral, la profundización en esas mismas competencias, el respeto institucional y el acuerdo con los representantes sindicales. Por ello, apoyaremos las cuatro enmiendas presentadas al dictamen para la modificación del texto refundido para la mejora de la gestión del personal funcionario de justicia. Sería una pena que no se contase con la unanimidad de este Parlamento porque en algún otro sitio deban dar luz verde. Muchas gracias.</w:t>
      </w:r>
    </w:p>
    <w:p>
      <w:pPr>
        <w:pStyle w:val="Texto"/>
        <w:rPr/>
      </w:pPr>
      <w:r>
        <w:rPr>
          <w:i w:val="false"/>
          <w:spacing w:val="0"/>
          <w:lang w:val="es-ES_tradnl"/>
        </w:rPr>
        <w:t>SRA. PRESIDENTA:</w:t>
      </w:r>
      <w:r>
        <w:rPr>
          <w:spacing w:val="0"/>
          <w:lang w:val="es-ES_tradnl"/>
        </w:rPr>
        <w:t xml:space="preserve"> Gracias, señor León. Por Nafarroa Bai, señor Zabaleta, tiene la palabra.</w:t>
      </w:r>
    </w:p>
    <w:p>
      <w:pPr>
        <w:pStyle w:val="Texto"/>
        <w:rPr/>
      </w:pPr>
      <w:r>
        <w:rPr>
          <w:i w:val="false"/>
          <w:lang w:val="es-ES_tradnl"/>
        </w:rPr>
        <w:t>SR. ZABALETA ZABALETA:</w:t>
      </w:r>
      <w:r>
        <w:rPr>
          <w:lang w:val="es-ES_tradnl"/>
        </w:rPr>
        <w:t xml:space="preserve"> Egun on, buenos días. Vamos a votar a favor de estas enmiendas, que en realidad sustituyen al dictamen aprobado en su día en relación con esta ley, pero lo vamos a hacer, en primer lugar, recordando que si esta solución es posible con este sector de la Administración y, además, es necesaria y ya estaba tardando y se había reclamado en muchas ocasiones, como digo, no podemos empezar sino recordando la pena que nos da que esta legislatura se acabe sin una solución similar y que si hubiera habido capacidad de entendimiento también tendría que haberse realizado con los policías forales y con los policías municipales de Navarra. ¿Por qué no se ha llegado a un acuerdo con las mismas posturas con las que se ha llegado a este acuerdo?</w:t>
      </w:r>
    </w:p>
    <w:p>
      <w:pPr>
        <w:pStyle w:val="Texto"/>
        <w:rPr>
          <w:lang w:val="es-ES_tradnl"/>
        </w:rPr>
      </w:pPr>
      <w:r>
        <w:rPr>
          <w:lang w:val="es-ES_tradnl"/>
        </w:rPr>
        <w:t>En segundo término, tenemos que leer, porque es muy breve, lo que dice el Consejo de Navarra. El Consejo de Navarra dice lo que dice, y es: Conclusión. El Consejo de Navarra, en relación con el dictamen aprobado por la Comisión de Presidencia, Justicia e Interior respecto al proyecto de ley foral por la que se modifica el texto refundido del Estatuto del Personal al servicio de las Administraciones Públicas de Navarra, considera que su contenido no se ajusta al marco competencial. Eso es lo que dice. Todo lo demás, que si las asesorías jurídicas... ¿Quién ostenta la competencia y la capacidad y tiene el carácter de asesor oficial? El Consejo de Navarra. Por lo tanto, dice lo que dice. Y luego, después de eso, teniendo en cuenta también, como ha dicho el Consejero, pues en ese tema hay que tener en cuenta los últimos pronunciamientos del Tribunal Constitucional, específicamente el referente al Estatuto de Cataluña, se ha llegado a la conclusión a la que se ha llegado.</w:t>
      </w:r>
    </w:p>
    <w:p>
      <w:pPr>
        <w:pStyle w:val="Texto"/>
        <w:rPr/>
      </w:pPr>
      <w:r>
        <w:rPr>
          <w:lang w:val="es-ES_tradnl"/>
        </w:rPr>
        <w:t>Nosotros consideramos que esta conclusión es imprescindible y necesaria, porque, si no, nos iba a pasar lo que ha ocurrido en relación con los policías forales y los policías municipales, que se nos iba a acabar la legislatura sin haber solucionado el tema y se nos iba a quedar pendiente un dictamen sobre el que el Consejo de Navarra hizo la consideración que acabo de leer. Bueno, es necesario hacerlo, y aquí se ha tratado de aportar una solución respecto a la cual nosotros, que vamos a votar a favor, creemos que hay que hacer dos o tres consideraciones.</w:t>
      </w:r>
    </w:p>
    <w:p>
      <w:pPr>
        <w:pStyle w:val="Texto"/>
        <w:rPr>
          <w:spacing w:val="0"/>
          <w:lang w:val="es-ES_tradnl"/>
        </w:rPr>
      </w:pPr>
      <w:r>
        <w:rPr>
          <w:spacing w:val="0"/>
          <w:lang w:val="es-ES_tradnl"/>
        </w:rPr>
        <w:t>Habíamos presentado unas modificaciones a estas enmiendas que creemos sinceramente que para ser operativos es mejor retirarlas, pero queremos mostrar algunas reservas que sirvan en su caso para que la interpretación sea funcionalmente eficaz. Antes de decir cuáles son nuestras reservas, diré que consideramos que es imprescindible que este sector, que forma parte de los funcionarios de la Administración, sea regulado, pero, como ocurre con los funcionarios de la enseñanza y ocurre también con otros sectores, los funcionarios que trabajan en la Administración de Justicia y que son funcionarios de la Administración foral son a la vez miembros, como funcionarios de carrera, de unos cuerpos que son generales de toda la Administración de Justicia, y hay que flexibilizar ambas cuestiones para la doble posibilidad que tiene que existir en el tema de que pueda haber transferencias o pueda haber cambios de estos funcionarios en una Administración y en otra.</w:t>
      </w:r>
    </w:p>
    <w:p>
      <w:pPr>
        <w:pStyle w:val="Texto"/>
        <w:rPr>
          <w:lang w:val="es-ES_tradnl"/>
        </w:rPr>
      </w:pPr>
      <w:r>
        <w:rPr>
          <w:lang w:val="es-ES_tradnl"/>
        </w:rPr>
        <w:t>En este sentido, en el artículo 114 que se propone, al final, se establece que se propondrán determinados objetivos por el Consejero titular del departamento en su competencia. Nosotros estimamos que ese tema ha de ser interpretado en el sentido de funcionalidad necesariamente, porque no cabe, ya que no lo permite la Ley Orgánica del Poder Judicial, que exista una intromisión del Consejero en la cadena de mando, que ya sabemos, y lo hemos criticado en otras ocasiones, que tiene las características que tiene: los jueces y los secretarios son miembros de los cuerpos funcionariales del Estado mientras que el resto del personal es el que está adscrito a los ámbitos de funcionariado de Navarra.</w:t>
      </w:r>
    </w:p>
    <w:p>
      <w:pPr>
        <w:pStyle w:val="Texto"/>
        <w:rPr/>
      </w:pPr>
      <w:r>
        <w:rPr>
          <w:lang w:val="es-ES_tradnl"/>
        </w:rPr>
        <w:t>A nuestro juicio, en los procesos de movilidad se van a producir determinados temas que habrá que ir solucionando. Así pues, en el caso de los puestos de trabajo que están adscritos en este momento a los funcionarios que trabajan para la organización de justicia, entre los que pueden existir legítimamente opciones y derechos de concurrir por la movilidad al resto del funcionariado de Navarra, y así mismo, entre los del funcionariado de Navarra que tengan que ser adscritos en un momento dado, porque existen necesidades, que, además, son evidentes, son conocidas y están publicadas, para reforzar este funcionamiento, van a existir algunos flecos y algunas dificultades. En este sentido, habíamos preparado algunas modificaciones parciales para puntualizar, pero es evidente que tienen que existir.</w:t>
      </w:r>
    </w:p>
    <w:p>
      <w:pPr>
        <w:pStyle w:val="Texto"/>
        <w:rPr>
          <w:lang w:val="es-ES_tradnl"/>
        </w:rPr>
      </w:pPr>
      <w:r>
        <w:rPr>
          <w:lang w:val="es-ES_tradnl"/>
        </w:rPr>
        <w:t>Y los acicates económicos que se mencionan en el artículo 114 tienen que estar, sin duda ninguna, y esto está en relación  con lo que hoy está en todos los periódicos, unidos a la productividad, por un lado, y, por otro lado, tienen que ser compensatorios de las actuaciones que se realicen en el ejercicio de estas funciones, pero tendrán que tener también un desarrollo en otras normas de carácter menor que el de la ley foral que vamos a aprobar.</w:t>
      </w:r>
    </w:p>
    <w:p>
      <w:pPr>
        <w:pStyle w:val="Texto"/>
        <w:rPr>
          <w:lang w:val="es-ES_tradnl"/>
        </w:rPr>
      </w:pPr>
      <w:r>
        <w:rPr>
          <w:lang w:val="es-ES_tradnl"/>
        </w:rPr>
        <w:t>En suma, acabo planteando tres cuestiones. En primer lugar, lamento que no se haya querido, podido o sido capaz de dar también esta solución al importantísimo sector de los funcionarios forales que son los policías forales y municipales. En segundo lugar, hay que subrayar la necesidad de que en esta legislatura había que terminar con esta ley de la manera en que quedó porque no hubiera sido serio ni riguroso dejar esto pendiente por las vicisitudes de todo orden que ha tenido. Y, en tercer lugar, debo expresar también que las reservas que en su momento habíamos escrito y hemos retirado se hacen desde la perspectiva de que deberán ser tenidas en cuenta porque la funcionalidad de la aplicación de esta norma va a traer, sin duda ninguna e inevitablemente también, sus debates y sus diferentes puntos de vista. Eskerrik asko, besterik ez.</w:t>
      </w:r>
    </w:p>
    <w:p>
      <w:pPr>
        <w:pStyle w:val="Texto"/>
        <w:rPr/>
      </w:pPr>
      <w:r>
        <w:rPr>
          <w:i w:val="false"/>
          <w:lang w:val="es-ES_tradnl"/>
        </w:rPr>
        <w:t>SRA. PRESIDENTA:</w:t>
      </w:r>
      <w:r>
        <w:rPr>
          <w:lang w:val="es-ES_tradnl"/>
        </w:rPr>
        <w:t xml:space="preserve"> Gracias, señor Zabaleta. Aprovecho para saludar y dar la bienvenida al presidente de la Media Luna Roja Saharaui, al delegado saharaui en Navarra y a las organizaciones no gubernamentales que trabajan en el campo de la solidaridad con el pueblo saharaui. Buenos días y bienvenidos a esta sesión plenaria del Parlamento de Navarra. </w:t>
      </w:r>
    </w:p>
    <w:p>
      <w:pPr>
        <w:pStyle w:val="Texto"/>
        <w:rPr>
          <w:lang w:val="es-ES_tradnl"/>
        </w:rPr>
      </w:pPr>
      <w:r>
        <w:rPr>
          <w:lang w:val="es-ES_tradnl"/>
        </w:rPr>
        <w:t>A continuación, por el grupo socialista, señor Caro, tiene la palabra.</w:t>
      </w:r>
    </w:p>
    <w:p>
      <w:pPr>
        <w:pStyle w:val="Texto"/>
        <w:rPr/>
      </w:pPr>
      <w:r>
        <w:rPr>
          <w:i w:val="false"/>
          <w:lang w:val="es-ES_tradnl"/>
        </w:rPr>
        <w:t>SR. CARO SÁDABA:</w:t>
      </w:r>
      <w:r>
        <w:rPr>
          <w:lang w:val="es-ES_tradnl"/>
        </w:rPr>
        <w:t xml:space="preserve"> Muchas gracias, señora Presidenta. Señorías, buenos días. Salgo en el turno a favor para anunciar la abstención de mi grupo ante la votación de este dictamen enmendado por el Gobierno de Navarra, por el grupo de UPN. Las enmiendas de Na-Bai han sido retiradas, así lo he creído entender, por lo tanto, no me referiré a ellas. Nos vamos a abstener, en primer lugar, porque ha quedado clara la voluntad mayoritaria de esta Cámara, como ha expresado el propio Consejero, de permitir la incorporación de estos funcionarios al Estatuto del Personal al servicio de las Administraciones Públicas de Navarra con todos los derechos y con todas las obligaciones, y nosotros, antes de conocer cuál iba a ser el voto del resto de los grupos de la Cámara, éramos conscientes de que esta abstención permitía avanzar en esa dirección, y lo vamos a hacer porque, efectivamente, no hemos manifestado inconveniente en esa materia ni en este momento ni tampoco antes, cuando votamos favorablemente el dictamen que se debatió en la Comisión. </w:t>
      </w:r>
    </w:p>
    <w:p>
      <w:pPr>
        <w:pStyle w:val="Texto"/>
        <w:rPr/>
      </w:pPr>
      <w:r>
        <w:rPr>
          <w:spacing w:val="0"/>
          <w:lang w:val="es-ES_tradnl"/>
        </w:rPr>
        <w:t>Nosotros mostramos nuestras cautelas antes en el sentido de que entendíamos que había que respetar las competencias de las distintas Administraciones y, como el dictamen no dejaba claros esos extremos, también se votó a favor de la petición del correspondiente informe del Consejo de Navarra.</w:t>
      </w:r>
    </w:p>
    <w:p>
      <w:pPr>
        <w:pStyle w:val="Texto"/>
        <w:rPr>
          <w:lang w:val="es-ES_tradnl"/>
        </w:rPr>
      </w:pPr>
      <w:r>
        <w:rPr>
          <w:lang w:val="es-ES_tradnl"/>
        </w:rPr>
        <w:t xml:space="preserve">Tengo que reconocer que con el texto que se trae hoy a debate estamos, sin lugar a dudas, más cerca de conseguir el doble objetivo de permitir la incorporación, como así va a ser, y de evitar esos posibles vicios de inconstitucionalidad que se dieron en el anterior documento. Por tanto, nos abstenemos porque ha sido el contexto de duda el que no nos ha permitido mantener una posición más clara y más favorable. </w:t>
      </w:r>
    </w:p>
    <w:p>
      <w:pPr>
        <w:pStyle w:val="Texto"/>
        <w:rPr>
          <w:lang w:val="es-ES_tradnl"/>
        </w:rPr>
      </w:pPr>
      <w:r>
        <w:rPr>
          <w:lang w:val="es-ES_tradnl"/>
        </w:rPr>
        <w:t>Tengo que decir que todo iba bien en el discurso que estaba haciendo el señor León hasta que en la coletilla final no ha podido evitar darnos una pequeña coz a quienes tenemos que velar no solo por mantener intactas las competencias de la Comunidad Foral de Navarra sino también por que no nos extrapolemos e incurramos en vicios de inconstitucionalidad, como estábamos incurriendo anteriormente. Por tanto, yo creo que sobraba la alusión a que hay algunos, en este caso el Partido Socialista que, efectivamente, quiere tener en cuenta ambos aspectos. Nosotros quizás tenemos una mirada más amplia que la que tienen ustedes, que está muy constreñida a los límites de la Comunidad Foral. Vivimos en un país que es España y lo que queremos es que las normas, las competencias de Navarra se respeten pero también queremos que se respeten las competencias que emanan de distintas normativas, entre ellas de la Constitución o de la propia Ley Orgánica del Poder Judicial, que son las que se refieren a esta materia.</w:t>
      </w:r>
    </w:p>
    <w:p>
      <w:pPr>
        <w:pStyle w:val="Texto"/>
        <w:rPr>
          <w:lang w:val="es-ES_tradnl"/>
        </w:rPr>
      </w:pPr>
      <w:r>
        <w:rPr>
          <w:lang w:val="es-ES_tradnl"/>
        </w:rPr>
        <w:t>Así que, insisto, esta es una abstención posibilista, queremos y tenemos intención de que los funcionarios de justicia se integren en el Estatuto del Personal al servicio de las Administraciones Públicas de Navarra y sobre todo queremos hacerlo porque estamos convencidos de que con ello conseguimos el objetivo básico y fundamental, que no es otro que poder dar a los ciudadanos un servicio y una atención mejores en un ámbito tan importante como es el de la justicia.</w:t>
      </w:r>
    </w:p>
    <w:p>
      <w:pPr>
        <w:pStyle w:val="Texto"/>
        <w:rPr/>
      </w:pPr>
      <w:r>
        <w:rPr>
          <w:lang w:val="es-ES_tradnl"/>
        </w:rPr>
        <w:t>Por tanto, con estos parámetros, lamentando esa pequeña coletilla del señor León en su intervención, insisto, nos abstendremos pero con la clara voluntad de que la incorporación se pueda producir sin ningún tipo de vicio constitucional. Nada más y muchas gracias.</w:t>
      </w:r>
    </w:p>
    <w:p>
      <w:pPr>
        <w:pStyle w:val="Texto"/>
        <w:rPr/>
      </w:pPr>
      <w:r>
        <w:rPr>
          <w:i w:val="false"/>
          <w:lang w:val="es-ES_tradnl"/>
        </w:rPr>
        <w:t>SRA. PRESIDENTA:</w:t>
      </w:r>
      <w:r>
        <w:rPr>
          <w:lang w:val="es-ES_tradnl"/>
        </w:rPr>
        <w:t xml:space="preserve"> Gracias, señor Caro. Por la agrupación de Convergencia, señor Alli, tiene la palabra.</w:t>
      </w:r>
    </w:p>
    <w:p>
      <w:pPr>
        <w:pStyle w:val="Texto"/>
        <w:rPr/>
      </w:pPr>
      <w:r>
        <w:rPr>
          <w:i w:val="false"/>
          <w:lang w:val="es-ES_tradnl"/>
        </w:rPr>
        <w:t xml:space="preserve">SR. ALLI ARANGUREN: </w:t>
      </w:r>
      <w:r>
        <w:rPr>
          <w:lang w:val="es-ES_tradnl"/>
        </w:rPr>
        <w:t>Señora Presidenta, señorías, buenos días, egun on denoi. En primer lugar, quiero agradecer la presencia entre no-sotros de la representación saharaui, de las organizaciones que la acompañan y también de un selecto grupo de alumnos del Prácticum de Derecho de la Universidad Pública de Navarra que tienen el afán de conocer la realidad operativa de la Cámara más allá de los textos legales, que han acreditado que conocen muy bien.</w:t>
      </w:r>
    </w:p>
    <w:p>
      <w:pPr>
        <w:pStyle w:val="Texto"/>
        <w:rPr>
          <w:lang w:val="es-ES_tradnl"/>
        </w:rPr>
      </w:pPr>
      <w:r>
        <w:rPr>
          <w:lang w:val="es-ES_tradnl"/>
        </w:rPr>
        <w:t>Estamos ante un asunto en el que se va a resolver un problema real, un problema que afecta a un colectivo importante del personal al servicio de la Administración de Justicia, cuyos representantes sindicales, que tanto protagonismo han tenido en el buen fin de este planteamiento, también nos acompañan, a los que hay que agradecer su actitud de abierta colaboración que ha hecho posible buscar una solución armoniosa, aceptable en el orden no solo de la legalidad sino también de la resolución de un problema que les afectaba muy directamente y que demuestra que la colaboración activa que en este caso se ha dado entre la organización sindical mayoritaria y las instituciones da un buen resultado, cosa que permite hacer efectivo un principio que hoy forma parte de los valores del sistema democrático occidental, que es el de la democracia representativa, que es esta Cámara, contando con la democracia participativa de la sociedad organizada, en este caso del colectivo de funcionarios al servicio de la Administración de Justicia organizados a través de sus sindicatos.</w:t>
      </w:r>
    </w:p>
    <w:p>
      <w:pPr>
        <w:pStyle w:val="Texto"/>
        <w:rPr>
          <w:lang w:val="es-ES_tradnl"/>
        </w:rPr>
      </w:pPr>
      <w:r>
        <w:rPr>
          <w:lang w:val="es-ES_tradnl"/>
        </w:rPr>
        <w:t>No podemos negar que aquí todos los grupos y agrupaciones hemos manifestado una clara voluntad de resolver este problema concreto, porque todos entendemos que buscamos el buen fin de tener un personal con un régimen jurídico, con un modelo retributivo que sea realmente adecuado, equitativo, aplicando el criterio de justicia horizontal que permite que todo el personal al servicio de la Administración en este caso de Justicia pero también de la Administración de la Comunidad Foral, de la Administración Local y también el personal de administración y servicios, que no el docente e investigador, de la Universidad Pública de Navarra gocen de un sistema que sea homogéneo, porque, en definitiva, están todos prestando servicio al interés general en su correspondiente ámbito de la función pública.</w:t>
      </w:r>
    </w:p>
    <w:p>
      <w:pPr>
        <w:pStyle w:val="Texto"/>
        <w:rPr/>
      </w:pPr>
      <w:r>
        <w:rPr>
          <w:lang w:val="es-ES_tradnl"/>
        </w:rPr>
        <w:t>Por tanto, resolver este problema era una necesidad, y así lo manifestamos en Comisión con la iniciativa del Gobierno, pero no es menos cierto que también en Comisión se planteó la cuestión, en primer lugar por el grupo socialista, secundado después por Na-Bai y Convergencia, de si se estaba interfiriendo o no, o se podía entender que se interfería en el ámbito de la incidencia que este proyecto de ley podía tener respecto a la competencia estatal y en concreto al ámbito de la Ley Orgánica del Poder Judicial. Esa advertencia fue muy oportuna porque determinó que, aunque estábamos de acuerdo en hacer un dictamen, la Comisión tuviese la cautela de pedir un dictamen al Consejo de Navarra, y el dictamen, al que ha hecho referencia el señor Zabaleta y que me va a permitir que lo reitere, fue muy claro. ¿Y por qué fuimos al consejo consultivo? Porque es la institución máxima de asesoramiento de todas las instituciones de la Comunidad Foral y su opinión era decisiva, porque era una garantía, aunque no siempre segura, de que estábamos en el marco en el que debíamos ejercitar la competencia que en esta materia de función pública tiene reconocida la Comunidad Foral. Y el Consejo de Navarra, que no es una instancia consultiva ajena a la Comunidad Foral y que tiene reconocida como una de sus misiones garantizar la autonomía de la Comunidad Foral y el buen ejercicio, el correcto ejercicio jurídico de nuestras competencias, llegó, señorías, a la siguiente conclusión: considera que su contenido no se ajusta al marco competencial establecido por los artículos que cita: 122.1 y 149.1 de la Constitución y 60.1 de la Lorafna, que reconoce la competencia exclusiva de Navarra en función pública, y 471, 474.1 y disposición adicional octava de la Ley Orgánica del Poder Judicial.</w:t>
      </w:r>
    </w:p>
    <w:p>
      <w:pPr>
        <w:pStyle w:val="Texto"/>
        <w:rPr>
          <w:lang w:val="es-ES_tradnl"/>
        </w:rPr>
      </w:pPr>
      <w:r>
        <w:rPr>
          <w:lang w:val="es-ES_tradnl"/>
        </w:rPr>
        <w:t>Por tanto, ante esta clara conclusión del Consejo, ¿qué teníamos que hacer?, ¿seguir con la dinámica de que como ya hemos dictaminado lo remitimos al Pleno y a quien Dios se la dé San Pedro se la bendiga y meternos en un recurso seguro ante el Tribunal Constitucional? Recurso que iba a tener dos cuestiones: una, poner en duda la competencia de Navarra, cosa siempre peligrosa, señorías, porque, como decían los viejos diputados forales, y con lo de viejos me refiero a los de antes del régimen constitucional, desde la época liberal, no debemos dar lugar a que se cuestione, a que se judicialice la competencia de la Diputación en su momento y hoy del Gobierno, porque corremos por lo menos serios riesgos, los que van a resolver no tienen nuestra mentalidad ni nuestra concepción de nuestro sistema privativo, por tanto, es mejor arreglar que dar lugar a conflictos, y así se ha hecho.</w:t>
      </w:r>
    </w:p>
    <w:p>
      <w:pPr>
        <w:pStyle w:val="Texto"/>
        <w:rPr/>
      </w:pPr>
      <w:r>
        <w:rPr>
          <w:lang w:val="es-ES_tradnl"/>
        </w:rPr>
        <w:t xml:space="preserve">La segunda cuestión es que este conflicto no iba a ser un mero debate de competencias: esto es tuyo, esto es mío y allá los asesores jurídicos del Gobierno y del Parlamento frente a los abogados del Estado. No, señorías, lo que venía a continuación ya es conocido, el Gobierno impugnante iba a pedir al Tribunal Constitucional, y lo iba a conseguir, la suspensión de vigencia de la norma foral y, por tanto, que a los funcionarios al servicio de la Administración de Justicia se les hubiese ofrecido la solución de un problema que realmente se judicializaba y quedaba </w:t>
      </w:r>
      <w:r>
        <w:rPr>
          <w:i w:val="false"/>
          <w:lang w:val="es-ES_tradnl"/>
        </w:rPr>
        <w:t>ad calendas</w:t>
      </w:r>
      <w:r>
        <w:rPr>
          <w:lang w:val="es-ES_tradnl"/>
        </w:rPr>
        <w:t xml:space="preserve"> no de los idus de mayo, sino a una fecha que no sabemos, con lo cual tendríamos un problema sin resolver.</w:t>
      </w:r>
    </w:p>
    <w:p>
      <w:pPr>
        <w:pStyle w:val="Texto"/>
        <w:rPr>
          <w:lang w:val="es-ES_tradnl"/>
        </w:rPr>
      </w:pPr>
      <w:r>
        <w:rPr>
          <w:lang w:val="es-ES_tradnl"/>
        </w:rPr>
        <w:t>¿Qué hemos hecho con estas enmiendas? Buscar una solución armónica que compagine todo, que respete el contenido de la Ley Orgánica del Poder Judicial para que no haya argumentos en contra de la ley y que pueda entrar en vigor, porque si no hay argumentos sobre la competencia estatal o sobre la afección a la competencia estatal es evidente que no habrá recurso ante el Tribunal Constitucional y que, por tanto, señorías, esto va a entrar en vigor en cuanto se publique en el Boletín Oficial resolviendo así un problema real que existe hoy con este personal al servicio de la Administración de Justicia.</w:t>
      </w:r>
    </w:p>
    <w:p>
      <w:pPr>
        <w:pStyle w:val="Texto"/>
        <w:rPr/>
      </w:pPr>
      <w:r>
        <w:rPr>
          <w:lang w:val="es-ES_tradnl"/>
        </w:rPr>
        <w:t xml:space="preserve">Por tanto, salvo algunas afirmaciones como las que se han hecho y a las que ha aludido el señor Caro para tratar de salvar los muebles, miren sus señorías, los muebles de este asunto, incluso el cuarto de estar de los muebles, se ha resuelto con estas enmiendas </w:t>
      </w:r>
      <w:r>
        <w:rPr>
          <w:i w:val="false"/>
          <w:lang w:val="es-ES_tradnl"/>
        </w:rPr>
        <w:t>in voce</w:t>
      </w:r>
      <w:r>
        <w:rPr>
          <w:lang w:val="es-ES_tradnl"/>
        </w:rPr>
        <w:t>, no con las posturas anteriores y, por tanto, señorías, tenemos que tener al menos la satisfacción de que hemos tratado de resolver un problema real de un personal concreto al servicio de la Administración de Justicia, hemos respetado el ámbito competencial estatal, hemos respetado la competencia que la ley da al Poder Judicial sobre el personal a su servicio y, por tanto, hemos puesto todos los medios, siguiendo la opinión del Consejo de Navarra, para evitar un conflicto de constitucionalidad que nada positivo podía haber generado para el contenido del artículo 60 de la Lorafna, porque ya se ha dicho que reconoce la competencia, sí, hace una salvedad respecto a los derechos fundamentales, evidentemente, pero es que hay una salvedad que va en la propia naturaleza de las cosas, y es que eso hay que hacerlo respetando a los poderes del Estado, respetando el ámbito competencial del 149 de la Constitución y respetando, sobre todo, la división de poderes que plasma la Ley Orgánica del Poder Judicial. Por tanto, se ha demorado, ciertamente, pero creo que la demora a medio plazo, mejor dicho, a corto plazo, va a ser positiva para el colectivo y para resolver el problema que había motivado esta iniciativa del Gobierno.</w:t>
      </w:r>
    </w:p>
    <w:p>
      <w:pPr>
        <w:pStyle w:val="Texto"/>
        <w:rPr/>
      </w:pPr>
      <w:r>
        <w:rPr>
          <w:i w:val="false"/>
          <w:spacing w:val="0"/>
          <w:lang w:val="es-ES_tradnl"/>
        </w:rPr>
        <w:t>SRA. PRESIDENTA:</w:t>
      </w:r>
      <w:r>
        <w:rPr>
          <w:spacing w:val="0"/>
          <w:lang w:val="es-ES_tradnl"/>
        </w:rPr>
        <w:t xml:space="preserve"> Señor Alli, debe ir terminando.</w:t>
      </w:r>
    </w:p>
    <w:p>
      <w:pPr>
        <w:pStyle w:val="Texto"/>
        <w:rPr/>
      </w:pPr>
      <w:r>
        <w:rPr>
          <w:i w:val="false"/>
          <w:spacing w:val="0"/>
          <w:lang w:val="es-ES_tradnl"/>
        </w:rPr>
        <w:t>SR. ALLI ARANGUREN:</w:t>
      </w:r>
      <w:r>
        <w:rPr>
          <w:spacing w:val="0"/>
          <w:lang w:val="es-ES_tradnl"/>
        </w:rPr>
        <w:t xml:space="preserve"> Por tanto, señorías, bien está lo que bien termina, aunque a algunos no termine de gustarles del todo, qué le vamos a hacer.</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lang w:val="es-ES_tradnl"/>
        </w:rPr>
        <w:t xml:space="preserve">SR. ERRO ARMENDÁRIZ: </w:t>
      </w:r>
      <w:r>
        <w:rPr>
          <w:lang w:val="es-ES_tradnl"/>
        </w:rPr>
        <w:t xml:space="preserve">Señora Presidenta, si me lo permite, intervendré desde el escaño porque voy a ser breve ya que la justificación de las enmiendas ya ha sido realizada tanto por la intervención del señor Consejero como por la del portavoz de Unión del Pueblo Navarro. Desde luego, ha tardado demasiado tiempo, a nuestro juicio, que este proyecto de ley se pueda aprobar por esta Cámara. Por mucho que alguien intente justificar algunas actuaciones– </w:t>
      </w:r>
      <w:r>
        <w:rPr>
          <w:i w:val="false"/>
          <w:lang w:val="es-ES_tradnl"/>
        </w:rPr>
        <w:t>excusatio non petita, accusatio manifesta</w:t>
      </w:r>
      <w:r>
        <w:rPr>
          <w:lang w:val="es-ES_tradnl"/>
        </w:rPr>
        <w:t>–, creo que alguien debe purgar algún pequeño pecadillo que debe tener en este proceso y por eso nos da algunas lecciones desde la tribuna pero, en cualquier caso, lo importante es que hoy sometemos a votación y a aprobación este proyecto de ley que, evidentemente, afecta a un colectivo muy importante de trabajadores que no ven reconocidas todas sus demandas en la ley, pero que, evidentemente, permite su incorporación al Estatuto del Personal al servicio de las Administraciones Públicas de Navarra, que era el objetivo.</w:t>
      </w:r>
    </w:p>
    <w:p>
      <w:pPr>
        <w:pStyle w:val="Texto"/>
        <w:rPr>
          <w:lang w:val="es-ES_tradnl"/>
        </w:rPr>
      </w:pPr>
      <w:r>
        <w:rPr>
          <w:lang w:val="es-ES_tradnl"/>
        </w:rPr>
        <w:t>En relación con las competencias, también me manifiesto, como lo ha hecho el señor Consejero, con respecto a la sentencia del Tribunal Constitucional del año 1990, en la que se reconocen las plenas competencias de la Comunidad Foral de Navarra en esta materia. Desde luego, me parece que los obstáculos que ha tenido esta ley en su trámite parlamentario no son de recibo, alguien ha jugado más a intereses de fuera de la Comunidad Foral que verdaderamente a los intereses de los trabajadores de la Administración de Justicia en esta Comunidad, pero, en cualquier caso, a su cuenta cae.</w:t>
      </w:r>
    </w:p>
    <w:p>
      <w:pPr>
        <w:pStyle w:val="Texto"/>
        <w:rPr>
          <w:lang w:val="es-ES_tradnl"/>
        </w:rPr>
      </w:pPr>
      <w:r>
        <w:rPr>
          <w:lang w:val="es-ES_tradnl"/>
        </w:rPr>
        <w:t>Por nuestra parte, daremos el apoyo a las enmiendas, que también han sido firmadas por nosotros, y bienvenida sea, aunque tarde, esta nueva ley.</w:t>
      </w:r>
    </w:p>
    <w:p>
      <w:pPr>
        <w:pStyle w:val="Texto"/>
        <w:rPr/>
      </w:pPr>
      <w:r>
        <w:rPr>
          <w:i w:val="false"/>
          <w:lang w:val="es-ES_tradnl"/>
        </w:rPr>
        <w:t>SRA. PRESIDENTA:</w:t>
      </w:r>
      <w:r>
        <w:rPr>
          <w:lang w:val="es-ES_tradnl"/>
        </w:rPr>
        <w:t xml:space="preserve"> Gracias, señor Erro. Terminado el debate del dictamen, pasamos a votar. En primer lugar, votamos las enmiendas </w:t>
      </w:r>
      <w:r>
        <w:rPr>
          <w:i w:val="false"/>
          <w:lang w:val="es-ES_tradnl"/>
        </w:rPr>
        <w:t>in voce</w:t>
      </w:r>
      <w:r>
        <w:rPr>
          <w:lang w:val="es-ES_tradnl"/>
        </w:rPr>
        <w:t xml:space="preserve">. ¿Pueden votarse conjuntamente las cuatro enmiendas </w:t>
      </w:r>
      <w:r>
        <w:rPr>
          <w:i w:val="false"/>
          <w:lang w:val="es-ES_tradnl"/>
        </w:rPr>
        <w:t>in voce</w:t>
      </w:r>
      <w:r>
        <w:rPr>
          <w:lang w:val="es-ES_tradnl"/>
        </w:rPr>
        <w:t xml:space="preserve">? Votamos las cuatro enmiendas </w:t>
      </w:r>
      <w:r>
        <w:rPr>
          <w:i w:val="false"/>
          <w:lang w:val="es-ES_tradnl"/>
        </w:rPr>
        <w:t>in voce</w:t>
      </w:r>
      <w:r>
        <w:rPr>
          <w:lang w:val="es-ES_tradnl"/>
        </w:rPr>
        <w:t xml:space="preserve">.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PRIMERO (Sr. Marcotegui Ros):</w:t>
      </w:r>
      <w:r>
        <w:rPr>
          <w:lang w:val="es-ES_tradnl"/>
        </w:rPr>
        <w:t xml:space="preserve"> El resultado de la votación ha sido el siguiente: votos a favor, 37; abstenciones, 11; votos en contra, 0.</w:t>
      </w:r>
    </w:p>
    <w:p>
      <w:pPr>
        <w:pStyle w:val="Texto"/>
        <w:rPr/>
      </w:pPr>
      <w:r>
        <w:rPr>
          <w:i w:val="false"/>
          <w:lang w:val="es-ES_tradnl"/>
        </w:rPr>
        <w:t>SRA. PRESIDENTA:</w:t>
      </w:r>
      <w:r>
        <w:rPr>
          <w:lang w:val="es-ES_tradnl"/>
        </w:rPr>
        <w:t xml:space="preserve"> Quedan aprobadas las cuatro enmiendas </w:t>
      </w:r>
      <w:r>
        <w:rPr>
          <w:i w:val="false"/>
          <w:lang w:val="es-ES_tradnl"/>
        </w:rPr>
        <w:t>in voce</w:t>
      </w:r>
      <w:r>
        <w:rPr>
          <w:lang w:val="es-ES_tradnl"/>
        </w:rPr>
        <w:t xml:space="preserve">. Votamos ahora el texto del dictamen con las enmiendas incorporad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PRIMERO (Sr. Marcotegui Ros):</w:t>
      </w:r>
      <w:r>
        <w:rPr>
          <w:lang w:val="es-ES_tradnl"/>
        </w:rPr>
        <w:t xml:space="preserve"> El resultado de la votación ha sido el siguiente: votos a favor, 37; abstenciones, 11; votos en contra, 0.</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Señorías, solicito de la Cámara que se faculte a los servicios jurídicos para realizar las correcciones técnicas que sean precisas en el texto definitivo de la ley foral. Queda aprobada la Ley Foral por la que se modifica el texto refundido del Estatuto del Personal al servicio de las Administraciones Públic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