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vender la participación accionarial en Iberdrola, presentada por el Ilmo. Sr. D. Juan Cruz Alli Aranguren.</w:t>
      </w:r>
    </w:p>
    <w:p>
      <w:pPr>
        <w:pStyle w:val="Texto"/>
        <w:rPr/>
      </w:pPr>
      <w:r>
        <w:rPr>
          <w:b w:val="false"/>
          <w:sz w:val="21"/>
          <w:lang w:val="es-ES_tradnl"/>
        </w:rPr>
        <w:t>SRA. PRESIDENTA:</w:t>
      </w:r>
      <w:r>
        <w:rPr>
          <w:lang w:val="es-ES_tradnl"/>
        </w:rPr>
        <w:t xml:space="preserve"> Pasamos al noveno y último punto del orden del día: Debate y votación de la moción por la que se insta al Gobierno de Navarra a vender la participación accionarial en Iberdrola, presentada por el ilustrísimo señor don Juan Cruz Alli Aranguren. Para la defensa de la moción, en este caso, señor Burguete, tiene la palabra.</w:t>
      </w:r>
    </w:p>
    <w:p>
      <w:pPr>
        <w:pStyle w:val="Texto"/>
        <w:rPr/>
      </w:pPr>
      <w:r>
        <w:rPr>
          <w:i w:val="false"/>
          <w:lang w:val="es-ES_tradnl"/>
        </w:rPr>
        <w:t xml:space="preserve">SR. BURGUETE TORRES: </w:t>
      </w:r>
      <w:r>
        <w:rPr>
          <w:lang w:val="es-ES_tradnl"/>
        </w:rPr>
        <w:t>El Parlamento de Navarra hace ya tres años adoptó una propuesta de resolución, por unanimidad, si mal no recuerdo, referida a la posibilidad de la venta por el Gobierno de Navarra del paquete accionarial de Iberdrola. Esa propuesta de resolución constaba de tres apartados, en uno de los cuales se instaba al Gobierno para que procediese a través de Sodena a la venta de la participación accionarial en la empresa Iberdrola cuando la situación del mercado fuera propicia para obtener una adecuada rentabilidad económica de la inversión. En tres años no ha habido ocasión ni necesidad ni voluntad política de desarrollar esa propuesta de resolución para obtener la adecuada rentabilidad económica de la inversión.</w:t>
      </w:r>
    </w:p>
    <w:p>
      <w:pPr>
        <w:pStyle w:val="Texto"/>
        <w:rPr>
          <w:lang w:val="es-ES_tradnl"/>
        </w:rPr>
      </w:pPr>
      <w:r>
        <w:rPr>
          <w:lang w:val="es-ES_tradnl"/>
        </w:rPr>
        <w:t>El segundo punto de aquella propuesta de resolución aprobada recogía que el Parlamento de Navarra instaba al Gobierno de Navarra a que los fondos obtenidos por dicha venta fueran destinados a la inversión, orientada esta a la creación de riqueza y generación de empleo con valor añadido alcanzando así el mayor rendimiento social, y también se instaba a buscar el mayor grado de consenso entre las fuerzas parlamentarias, cosa que, evidentemente, se consiguió en la medida en que todos los grupos parlamentarios, si mal no recuerdo, como digo, apoyaron aquella propuesta de resolución.</w:t>
      </w:r>
    </w:p>
    <w:p>
      <w:pPr>
        <w:pStyle w:val="Texto"/>
        <w:rPr>
          <w:spacing w:val="0"/>
          <w:lang w:val="es-ES_tradnl"/>
        </w:rPr>
      </w:pPr>
      <w:r>
        <w:rPr>
          <w:spacing w:val="0"/>
          <w:lang w:val="es-ES_tradnl"/>
        </w:rPr>
        <w:t>Pues bien, han pasado tres años. Es evidente que la situación económica de profunda crisis no ha mejorado. Hoy, para nuestra desgracia, contamos con cuarenta y cinco mil ochocientos desempleados. Las inversiones previstas para el año 2011 en el ejercicio presupuestario en el que nos encontramos se han reducido un 30 por ciento con respecto al año anterior. Los ingresos de la Hacienda Foral van disminuyendo, como se pone de manifiesto en las cuentas tanto del año 2009 como del año 2010 que hemos venido conociendo. El Plan Navarra 2012, un elemento de lucha contra la crisis económica, anticíclico, generador de empleo, de dinamismo económico, de actividad económica –lo dice la asociación de constructores y promotores de obra pública– está licitado en un 33 por ciento del total, y de los cuatro mil quinientos millones de euros previstos para su ejecución el 31 de diciembre del año 2011 se han invertido mil quinientos millones de euros, y faltan nueve meses.</w:t>
      </w:r>
    </w:p>
    <w:p>
      <w:pPr>
        <w:pStyle w:val="Texto"/>
        <w:rPr>
          <w:lang w:val="es-ES_tradnl"/>
        </w:rPr>
      </w:pPr>
      <w:r>
        <w:rPr>
          <w:lang w:val="es-ES_tradnl"/>
        </w:rPr>
        <w:t>Ante esta realidad, nosotros defendemos la necesidad imperiosa de disponer de todos los recursos que la Administración Pública tiene a su alcance para poder destinarlos a la inversión productiva, a la inversión que genera empleo, a la inversión que genera dinamismo económico, y, por tanto, como un elemento de lucha contra el desempleo. Hay que recordar que el Plan Navarra 2012 tenía unos objetivos ambiciosos de generar sesenta y cinco mil doscientos empleos en el análisis completo del plan entre los años 2008, 2009, 2010 y 2011. Bueno, pues la realidad se impone. Hoy no se han cumplido esas previsiones. Frente a la propaganda y al autobombo hoy los datos son los que son, y nuestro desempleo sigue creciendo, menos mal, recordando muy bien no sé a quién, que ya nos anuncian que este año nuevamente en Navarra se va a generar empleo. Veremos si esos brotes verdes reales en la Comunidad Foral de Navarra desde el punto de vista de la generación de empleo son una realidad, pero los datos, como hemos señalado, se imponen. Crece el desempleo, no se ejecutan los instrumentos como el Plan Navarra 2012, etcétera.</w:t>
      </w:r>
    </w:p>
    <w:p>
      <w:pPr>
        <w:pStyle w:val="Texto"/>
        <w:rPr>
          <w:lang w:val="es-ES_tradnl"/>
        </w:rPr>
      </w:pPr>
      <w:r>
        <w:rPr>
          <w:lang w:val="es-ES_tradnl"/>
        </w:rPr>
        <w:t>Por todo ello, nosotros entendemos que es una buena oportunidad disponer de todos los recursos a favor del empleo y pensamos que es lo responsable en este momento. Por ello planteamos que ahora, ante la coyuntura económica, y tomando como base aquella propuesta de resolución que el Parlamento adoptó por unanimidad en el mes de marzo del año 2008, este Parlamento se manifieste nuevamente con respecto a ese paquete accionarial que tiene la empresa Iberdrola, que va a permitir fortalecer los instrumentos dirigidos a la inversión pública generadora de empleo y riqueza. También generaremos otra serie de iniciativas, relacionadas con la austeridad, con el control del gasto público, con no reducir las inversiones, con reducir los gastos corrientes, que siguen creciendo en el ejercicio presupuestario para el año 2011. Todo ello para que la inversión productiva, la inversión pública, que ha tirado en muchísimas ocasiones del desarrollo social y económico de esta Comunidad, cuente con recursos suficientes para poder cumplir ni más ni menos que los planes de los que el propio Gobierno y el propio Parlamento se han dotado, como puede ser el Plan Navarra 2012.</w:t>
      </w:r>
    </w:p>
    <w:p>
      <w:pPr>
        <w:pStyle w:val="Texto"/>
        <w:rPr>
          <w:lang w:val="es-ES_tradnl"/>
        </w:rPr>
      </w:pPr>
      <w:r>
        <w:rPr>
          <w:lang w:val="es-ES_tradnl"/>
        </w:rPr>
        <w:t>En esa línea, y con esto finalizo, señora Presidenta, planteamos que el Parlamento de Navarra inste al Gobierno a que proceda a la venta de la participación accionarial que tiene en la empresa Iberdrola para poder destinar los fondos obtenidos a inyectar financiación en la inversión pública, o, lo que es lo mismo, para que los fondos obtenidos por dicha venta sean destinados a la inversión, orientada esta a la creación de riqueza y a la generación de empleo con valor añadido alcanzando así el mayor rendimiento social, reflexión esta última que estaba incorporada en la propuesta de resolución aprobada unánimemente el 3 de marzo del año 2008.</w:t>
      </w:r>
    </w:p>
    <w:p>
      <w:pPr>
        <w:pStyle w:val="Texto"/>
        <w:rPr/>
      </w:pPr>
      <w:r>
        <w:rPr>
          <w:lang w:val="es-ES_tradnl"/>
        </w:rPr>
        <w:t>Por tanto, hacemos un llamamiento a que la Cámara respalde esta propuesta, si es posible por unanimidad, el Gobierno la ejecute y la cumpla y, a partir de ahí, se inyecten fondos al desarrollo del Plan Navarra 2012 porque, no nos engañemos, ha habido Consejeros en esta Cámara que han señalado que algunas de las inversiones de las obras prioritarias y urgentes contempladas en el Plan Navarra 2012 no se podían llevar a cabo por falta de financiación. Pues bien, que no sea por eso, que sea por otras razones, por falta de voluntad política, por incapacidad para resolver los trámites administrativos, pero que en ningún caso, cuando tenemos un paquete accionarial que nos permite liberarlo para destinarlo a la inversión, no se ejecuten las previsiones del Plan Navarra 2012. Muchas gracias.</w:t>
      </w:r>
    </w:p>
    <w:p>
      <w:pPr>
        <w:pStyle w:val="Texto"/>
        <w:rPr/>
      </w:pPr>
      <w:r>
        <w:rPr>
          <w:i w:val="false"/>
          <w:lang w:val="es-ES_tradnl"/>
        </w:rPr>
        <w:t>SRA. PRESIDENTA:</w:t>
      </w:r>
      <w:r>
        <w:rPr>
          <w:lang w:val="es-ES_tradnl"/>
        </w:rPr>
        <w:t xml:space="preserve"> Gracias, señor Burguete. A continuación abrimos un turno a favor. Por Nafarroa Bai, señor Ramirez, tiene la palabra.</w:t>
      </w:r>
    </w:p>
    <w:p>
      <w:pPr>
        <w:pStyle w:val="Texto"/>
        <w:rPr/>
      </w:pPr>
      <w:r>
        <w:rPr>
          <w:i w:val="false"/>
          <w:lang w:val="es-ES_tradnl"/>
        </w:rPr>
        <w:t xml:space="preserve">SR. RAMIREZ ERRO: </w:t>
      </w:r>
      <w:r>
        <w:rPr>
          <w:lang w:val="es-ES_tradnl"/>
        </w:rPr>
        <w:t>Muchas gracias, señora Presidenta. Arratsalde on, muy buenas tardes a todos. Realmente, después de la situación de crisis económica, con más de cuarenta y cinco mil parados, constatar que todavía este Gobierno ha sido incapaz de activar tantos y tantos millones de las antiguas pesetas, tantos recursos que se podían haber destinado a tantas cosas y que los sigue teniendo invertidos en Bolsa, convirtiendo a las Administraciones Públicas en un auténtico broker, pero con el dinero de todos, es realmente paradigmático de lo que piensa UPN cuando gobierna. Por un lado, en esta situación de crisis económica hemos visto que el Gobierno de Navarra se ha quedado sin recursos en esta legislatura para atender la renta básica, teniendo que recurrir a Cáritas, hemos visto que se han tenido que cerrar centros de salud por malas previsiones porque no disponía de recursos pertinentes y hemos visto que se envolvían en un celofán, en un papel de regalo actuaciones ya previstas en un denominado Plan Navarra 2012. El Consejero de Economía venía cada tres meses al Parlamento a vender dialécticamente las bondades de ese plan, algo que en los últimos tiempos ya no hace, quizás porque se va a constatar, como lo ha puesto de manifiesto el señor Burguete, que a día de hoy exclusivamente se ha cumplido de aquel Plan Navarra 2012 un poco más del 30 por ciento. Por lo tanto, estamos ante una cuestión que es muy paradigmática de la visión y de las prioridades económicas que tiene Unión del Pueblo Navarro en su modelo de gestión y de las prioridades a la hora de actuar ideológicamente ante una situación de crisis económica.</w:t>
      </w:r>
    </w:p>
    <w:p>
      <w:pPr>
        <w:pStyle w:val="Texto"/>
        <w:rPr>
          <w:lang w:val="es-ES_tradnl"/>
        </w:rPr>
      </w:pPr>
      <w:r>
        <w:rPr>
          <w:lang w:val="es-ES_tradnl"/>
        </w:rPr>
        <w:t>Evidentemente, resulta muy complicado no hacer mención a la génesis de este asunto. El Gobierno de Navarra, con el apoyo del CDN, en su día decidió deshacerse de una inversión muy importante en EHN, decidió deshacerse de su participación en un sector estratégico, a día de hoy más estratégico todavía que hace unas semanas, y vendérsela, hay quien opina que de una manera absolutamente inadecuada por el bajo precio, a una empresa, a Acciona.</w:t>
      </w:r>
    </w:p>
    <w:p>
      <w:pPr>
        <w:pStyle w:val="Texto"/>
        <w:rPr>
          <w:lang w:val="es-ES_tradnl"/>
        </w:rPr>
      </w:pPr>
      <w:r>
        <w:rPr>
          <w:lang w:val="es-ES_tradnl"/>
        </w:rPr>
        <w:t>En aquella ocasión se intentó explicar la bondad de esta operación, diciendo que Acciona podía estar pensando incluso situar su sede social en Navarra, algo que, por cierto, si no me equivoco, no se ha producido. Se decía que era muy importante estar en Iberdrola porque eso nos iba posibilitar acceder a no sé cuántas inversiones que iban a producirse. ¿Qué ha reportado para Navarra participar en Iberdrola a día de hoy? Y cuando digo para Navarra digo para sus ciudadanos y ciudadanas, no hablo de otro tipo de intereses. ¿Qué ha reportado para Navarra? Nada en absoluto.</w:t>
      </w:r>
    </w:p>
    <w:p>
      <w:pPr>
        <w:pStyle w:val="Texto"/>
        <w:rPr>
          <w:lang w:val="es-ES_tradnl"/>
        </w:rPr>
      </w:pPr>
      <w:r>
        <w:rPr>
          <w:lang w:val="es-ES_tradnl"/>
        </w:rPr>
        <w:t>Y en esta coyuntura el CDN plantea la necesidad de activar esos recursos, dice que para el Plan Navarra 2012. Bueno, eso ya lo discutiremos, es decir, primero que se activen para inversiones productivas, porque, efectivamente, supongo que una inversión como la del Reyno Arena, también presente en el Plan Navarra 2012, no será considerada productiva, o el Museo de los Sanfermines, por ejemplo, algo que también está en el Plan Navarra 2012, supongo que no será considerado una inversión productiva y que, por lo tanto, el dinero destinado de la venta de las acciones de Iberdrola tenga que ir a financiar este tipo de obras insertadas en el Plan Navarra 2012. Supongo que se referirá a otras cosas.</w:t>
      </w:r>
    </w:p>
    <w:p>
      <w:pPr>
        <w:pStyle w:val="Texto"/>
        <w:rPr>
          <w:lang w:val="es-ES_tradnl"/>
        </w:rPr>
      </w:pPr>
      <w:r>
        <w:rPr>
          <w:lang w:val="es-ES_tradnl"/>
        </w:rPr>
        <w:t>En Nafarroa Bai creemos que se deben activar, lo consideramos en su día, hicimos las pertinentes críticas... Creemos que es absolutamente paradigmático, como decía al principio de mi intervención, ver las prioridades de Unión del Pueblo Navarro y cómo ha hecho un uso absolutamente desorientado de los recursos públicos, porque en vez de utilizarlos al servicio de la ciudadanía, al parecer, en la medida en que no se sabe explicar... Hoy tendrían una buena oportunidad aquí los miembros que sustentan al Gobierno de explicar qué bondades ha implicado para la instituciones de Navarra mantener esa inversión en Iberdrola. A día de hoy, ¿cuántos puestos de trabajo ha generado esa inversión en Bolsa?, ¿cuántas iniciativas empresariales se han derivado de la misma?, ¿qué índices de riqueza ha generado en Navarra, si es que ha generado alguno? O, si no, dado que eso no lo pueden explicar, que expliquen a qué intereses podía obedecer esa inversión.</w:t>
      </w:r>
    </w:p>
    <w:p>
      <w:pPr>
        <w:pStyle w:val="Texto"/>
        <w:rPr>
          <w:lang w:val="es-ES_tradnl"/>
        </w:rPr>
      </w:pPr>
      <w:r>
        <w:rPr>
          <w:lang w:val="es-ES_tradnl"/>
        </w:rPr>
        <w:t>Creemos que el final de la legislatura ha dejado de manifiesto con claridad que si quitamos el papel de regalo en el que el Consejero de Economía envolvía todas y cada una de sus actuaciones se constata con nitidez que el paquete está absolutamente vacío: propaganda, autobombo e incluso en alguna ocasión una utilización perversa al objeto de justificar lo que es absolutamente injustificable.</w:t>
      </w:r>
    </w:p>
    <w:p>
      <w:pPr>
        <w:pStyle w:val="Texto"/>
        <w:rPr>
          <w:lang w:val="es-ES_tradnl"/>
        </w:rPr>
      </w:pPr>
      <w:r>
        <w:rPr>
          <w:lang w:val="es-ES_tradnl"/>
        </w:rPr>
        <w:t>Por todo ello, el Grupo Parlamentario de Nafarroa Bai va a votar favorablemente la iniciativa que ha presentado el CDN. Consideramos que es una absoluta aberración que a día de hoy no se hayan activado estos recursos. Hay muchos ámbitos de los que podríamos debatir, podríamos debatir incluso una propuesta que realizó en su día este grupo parlamentario sobre la necesidad de activar dinámicas generadoras de empleo también en el sector de la ley de dependencia, algo que se debe desarrollar y debe tener un impulso y también se puede dotar de los debidos equipos e infraestructuras para que eso pueda darse. También podría ser un elemento importante precisamente en estos momentos reforzar la implicación en materia de renovables o en muchos ámbitos que en la próxima legislatura se puedan definir como áreas de interés inversor. También, lógicamente, se podría invertir en materia de investigación, y parejo a ello se debería ir la recuperación de la competencia en materia de investigación, etcétera. Pero lo cierto es que esta moción incide en algo que es una absoluta aberración económica, que es disponer de tal ingente cantidad de dinero invertida en Bolsa en tiempos de crisis, lo que realmente es la muestra de las prioridades de un Gobierno de UPN que mientras ha tenido que recurrir a Cáritas para financiar la renta básica se ha negado a activar los recursos que están cotizando diariamente en Bolsa. Eskerrik asko.</w:t>
      </w:r>
    </w:p>
    <w:p>
      <w:pPr>
        <w:pStyle w:val="Texto"/>
        <w:rPr/>
      </w:pPr>
      <w:r>
        <w:rPr>
          <w:i w:val="false"/>
          <w:lang w:val="es-ES_tradnl"/>
        </w:rPr>
        <w:t>SRA. PRESIDENTA:</w:t>
      </w:r>
      <w:r>
        <w:rPr>
          <w:lang w:val="es-ES_tradnl"/>
        </w:rPr>
        <w:t xml:space="preserve"> Gracias, señor Ramirez. Por el grupo socialista, señor Lizarbe, tiene la palabra.</w:t>
      </w:r>
    </w:p>
    <w:p>
      <w:pPr>
        <w:pStyle w:val="Texto"/>
        <w:rPr/>
      </w:pPr>
      <w:r>
        <w:rPr>
          <w:i w:val="false"/>
          <w:lang w:val="es-ES_tradnl"/>
        </w:rPr>
        <w:t xml:space="preserve">SR. LIZARBE BAZTÁN: </w:t>
      </w:r>
      <w:r>
        <w:rPr>
          <w:lang w:val="es-ES_tradnl"/>
        </w:rPr>
        <w:t>Gracias, señora Presidenta. Buenas tardes, señorías. Repasando el Diario de Sesiones, con motivo de la preparación de esta moción, hemos visto, y ya lo recordábamos, que este no es el primer debate que hay sobre esta cuestión. Es más, hace ya muchos años que venimos debatiendo sobre este tema. Por ejemplo, en la sesión plenaria del 12 de febrero de 2009, concretamente quien les habla, en relación con una moción diferente a la que ahora nos ocupa pero en la que también se habló de este tema, tuvo la ocasión de decir: ... vender la participación pública en Iberdrola. Mire, nosotros, desde luego, creemos que quienes decidieron en su día la operación que decidieron y que supuso en parte la compra de acciones de Iberdrola cometieron un error, y eso mi grupo lo dijo con absoluta claridad entonces, eso es evidente, pero sobre el pasado no se puede volver. Fue una decisión de un Gobierno que en aquel momento tenía mayoría absoluta –por cierto, con el CDN–, y el resto de la Cámara pensó lo contrario, pero en estos momentos, ¿qué hacemos?</w:t>
      </w:r>
    </w:p>
    <w:p>
      <w:pPr>
        <w:pStyle w:val="Texto"/>
        <w:rPr>
          <w:lang w:val="es-ES_tradnl"/>
        </w:rPr>
      </w:pPr>
      <w:r>
        <w:rPr>
          <w:lang w:val="es-ES_tradnl"/>
        </w:rPr>
        <w:t>Eso lo decíamos el día 12 de febrero de 2009, pero es que con anterioridad, señor Burguete, el 28 de febrero de 2008, hace ahora tres años y un mes prácticamente, decía Roberto Jiménez, entonces ya portavoz de mi grupo, lo siguiente: ... se puede vender este paquete accionarial, nuestra participación en Iberdrola siempre y cuando haya una adecuada rentabilidad, no se va a vender cuando perdamos dinero, lógicamente, y que la inversión que se haga –con lo que se obtenga de la venta, se entiende– sea en sectores que produzcan una generación de riqueza y empleo y así un alcance de un mayor rendimiento social. Y, desde luego, entendemos –decía el señor Jiménez Alli– que es conveniente un consenso relevante entre las fuerzas parlamentarias para saber cuándo debemos vender y en qué debemos invertir. Nada más.</w:t>
      </w:r>
    </w:p>
    <w:p>
      <w:pPr>
        <w:pStyle w:val="Texto"/>
        <w:rPr>
          <w:lang w:val="es-ES_tradnl"/>
        </w:rPr>
      </w:pPr>
      <w:r>
        <w:rPr>
          <w:lang w:val="es-ES_tradnl"/>
        </w:rPr>
        <w:t>Bueno, lo que se aprobó en ese debate del 28 de febrero, que el señor Burguete no lo ha dicho porque no le daría tiempo a contar todo, me imagino que no habrá sido por otra cosa, era en relación con una moción de Izquierda Unida, y esa moción de Izquierda Unida tuvo una enmienda del Partido Socialista y lo que se acabó votando por unanimidad en esta Cámara fue la enmienda del Partido Socialista. Digo esto no por ver quién es el autor de tan adecuada resolución, que son quienes la votaron, que fueron todas sus señorías. En la moción de Izquierda Unida lo que se pedía concretamente era: Uno. El Parlamento insta al Gobierno a que ordene la inmediata venta del 1 por ciento del capital de Iberdrola propiedad de Sodena. Dos. El Parlamento insta al Gobierno a que los fondos obtenidos por dicha venta sean destinados a financiar las políticas públicas ordinarias, esto es, las políticas de gasto e inversión pública dirigidas a dar solución a los problemas reales de los ciudadanos. Insisto, financiar políticas públicas ordinarias. Pero es que esto no se aprobó, lo que se aprobó fue ver cuándo se vendían y destinar el importe a algo que genere más riqueza y más empleo. Por lo tanto, el Parlamento ya ha decidido lo que quiere hacer con las acciones de Iberdrola, no ha dicho cuándo hay que hacerlo, pero sí qué.</w:t>
      </w:r>
    </w:p>
    <w:p>
      <w:pPr>
        <w:pStyle w:val="Texto"/>
        <w:rPr>
          <w:lang w:val="es-ES_tradnl"/>
        </w:rPr>
      </w:pPr>
      <w:r>
        <w:rPr>
          <w:lang w:val="es-ES_tradnl"/>
        </w:rPr>
        <w:t>En resumen, mi grupo entiende que hay que vender las acciones de Iberdrola, pero hay que ver cómo se venden, cuándo y para qué.</w:t>
      </w:r>
    </w:p>
    <w:p>
      <w:pPr>
        <w:pStyle w:val="Texto"/>
        <w:rPr>
          <w:lang w:val="es-ES_tradnl"/>
        </w:rPr>
      </w:pPr>
      <w:r>
        <w:rPr>
          <w:lang w:val="es-ES_tradnl"/>
        </w:rPr>
        <w:t>Señor Burguete, ¿realmente cree que con lo que está pasando esta es la mejor semana para vender unas acciones del sector energético? Con lo que está pasando en Japón ¿este es el mejor momento para vender acciones del sector energético? Es el peor momento jamás conocido para vender una acción de una compañía eléctrica en cualquier lugar del mundo, y, por lo tanto, también aquí. Lógicamente, es de sentido común. Si ya cuando tuvimos esos debates en febrero de 2008 y en febrero de 2009 no era buen momento por la crisis económica, en estos momentos sería una auténtica estupidez vender acciones de una compañía energética. ¡Por favor! Pero si es que esto es de sentido común, ¿quién va a vender ahora? Pues igual los que han comprado barato, pero es que estos señores compraron caro y, por lo tanto, cuando el Gobierno venda tendrá que ser a un precio parecido o, a poder ser, mayor.</w:t>
      </w:r>
    </w:p>
    <w:p>
      <w:pPr>
        <w:pStyle w:val="Texto"/>
        <w:rPr>
          <w:lang w:val="es-ES_tradnl"/>
        </w:rPr>
      </w:pPr>
      <w:r>
        <w:rPr>
          <w:lang w:val="es-ES_tradnl"/>
        </w:rPr>
        <w:t xml:space="preserve">Segundo tema, señor Burguete. Dice su moción que hay que vender –hasta ahí estamos de acuerdo– y añade: con el fin de destinar los fondos obtenidos en dicha venta a inyectar financiación para la inversión pública para el desarrollo y cumplimiento del Plan Navarra 2012. ¡Ah!, no. Vamos a ver, ¿alguien del Gobierno ha dicho aquí que no haya financiación para el Plan Navarra 2012? No. Por lo tanto, si no hay ningún problema de financiación, que se financie el Plan Navarra 2012, porque, señor Burguete, a ver si resulta que malvendemos esto en el peor momento jamás conocido desde el año 1929 y estos señores, además de malvender, es decir, de vender barato lo que compraron caro, se dedican a cumplir el conjunto del Plan Navarra 2012 y hacen, entre otras cosas, el Museo de los Sanfermines. Son capaces, ¿eh? Yo creo que no son capaces de malvender las acciones, pero sí, desde luego, de hacer el Museo de los Sanfermines. </w:t>
      </w:r>
    </w:p>
    <w:p>
      <w:pPr>
        <w:pStyle w:val="Texto"/>
        <w:rPr>
          <w:lang w:val="es-ES_tradnl"/>
        </w:rPr>
      </w:pPr>
      <w:r>
        <w:rPr>
          <w:lang w:val="es-ES_tradnl"/>
        </w:rPr>
        <w:t xml:space="preserve">Por lo tanto, vamos a ser un poco serios, esto hay que venderlo, el Parlamento ya lo decidió, pero en aquella enmienda socialista las condiciones eran claras: en el momento en que haya una rentabilidad clara y se pueda vender; y ahora no se puede vender, no se debe vender. Segundo, ¿para qué?, ¿para el Plan Navarra 2012? No, eso ya está previsto, la financiación ya está prevista, el problema es de gestión. Pues que solucionen el problema de gestión. Cuando se vendan las acciones de Iberdrola, y vamos a recordar brevemente de dónde sale el dinero para comprar las acciones de Iberdrola, tendrá que ser para un proyecto similar, no digo necesariamente en el mismo sector, tal vez sí, pero tendrá que ser para hacer no solamente inversión productiva que genere empleo, sino una inversión estratégica que pueda generar riqueza y ayudar a los sectores económicos a generar más riqueza. </w:t>
      </w:r>
    </w:p>
    <w:p>
      <w:pPr>
        <w:pStyle w:val="Texto"/>
        <w:rPr>
          <w:lang w:val="es-ES_tradnl"/>
        </w:rPr>
      </w:pPr>
      <w:r>
        <w:rPr>
          <w:lang w:val="es-ES_tradnl"/>
        </w:rPr>
        <w:t>Esto viene de EHN. En un momento determinado, cuando el señor Rodríguez San Vicente era Consejero de Industria, se tuvo el acierto, auspiciado por los Gobiernos anteriores, todo hay que decirlo, de hacer una inversión estratégica que hiciese que la Administración Pública foral pudiese invertir, valga la redundancia, aunque fuera tímidamente, en la marcha de la economía de Navarra.</w:t>
      </w:r>
    </w:p>
    <w:p>
      <w:pPr>
        <w:pStyle w:val="Texto"/>
        <w:rPr>
          <w:lang w:val="es-ES_tradnl"/>
        </w:rPr>
      </w:pPr>
      <w:r>
        <w:rPr>
          <w:lang w:val="es-ES_tradnl"/>
        </w:rPr>
        <w:t xml:space="preserve">Por lo tanto, esas acciones que ahora no se pueden vender hay que dejarlas ahí, sabiendo que este Parlamento ya decidió que hay que vender cuando haya que vender, y no para el Plan Navarra 2012, que ya tiene financiación, no para hacer otra variante u otro polideportivo, vamos a decirlo claro, ni mucho menos para el Museo de los Sanfermines, tendrá que ser para hacer una inversión productiva desde lo público en el sector económico que genere riqueza por sí mismo y que ayude a dinamizarse al conjunto de ese sector económico. Y aquí entre todos podemos poner diez o doce ejemplos: sector agroalimentario, agroindustria, ecología, tema industrial, tema de la automoción... No nos vamos a inventar nada, hay un länder del Estado alemán que tiene una participación muy importante en una empresa que aquí es muy conocida y, por cierto, está invirtiendo ahí precisamente para dar un salto cualitativo en la investigación sobre el coche eléctrico. </w:t>
      </w:r>
    </w:p>
    <w:p>
      <w:pPr>
        <w:pStyle w:val="Texto"/>
        <w:rPr>
          <w:lang w:val="es-ES_tradnl"/>
        </w:rPr>
      </w:pPr>
      <w:r>
        <w:rPr>
          <w:lang w:val="es-ES_tradnl"/>
        </w:rPr>
        <w:t>Por lo tanto, tiene que ser para esas cosas, no para financiar el Plan Navarra 2012 ni para hacer una variante más ni para hacer ningún museo. Nosotros entendemos que esto hay que venderlo pero cuando haya que venderlo –hay que ver cómo, cuándo y para qué– y con suficiente consenso político.</w:t>
      </w:r>
    </w:p>
    <w:p>
      <w:pPr>
        <w:pStyle w:val="Texto"/>
        <w:rPr/>
      </w:pPr>
      <w:r>
        <w:rPr>
          <w:spacing w:val="0"/>
          <w:lang w:val="es-ES_tradnl"/>
        </w:rPr>
        <w:t>Aunque el Reglamento de la Cámara le otorga al señor Burguete y a cualquiera de sus señorías –grupos parlamentarios y agrupaciones de parlamentarios– la posibilidad de repetir las mociones, creemos que esta es una moción claramente electoralista, que eso sería lo de menos, es que de aprobarse simple y llanamente estaría conminando a estos señores a que malvendan las acciones y luego a saber lo que hacen con esa cantidad. Seguro que lo iban a invertir, pero es que nosotros no queremos que lo inviertan en hacer una variante...</w:t>
      </w:r>
    </w:p>
    <w:p>
      <w:pPr>
        <w:pStyle w:val="Texto"/>
        <w:rPr/>
      </w:pPr>
      <w:r>
        <w:rPr>
          <w:i w:val="false"/>
          <w:lang w:val="es-ES_tradnl"/>
        </w:rPr>
        <w:t>SRA. PRESIDENTA:</w:t>
      </w:r>
      <w:r>
        <w:rPr>
          <w:lang w:val="es-ES_tradnl"/>
        </w:rPr>
        <w:t xml:space="preserve"> Señor Lizarbe, debe terminar.</w:t>
      </w:r>
    </w:p>
    <w:p>
      <w:pPr>
        <w:pStyle w:val="Texto"/>
        <w:rPr/>
      </w:pPr>
      <w:r>
        <w:rPr>
          <w:i w:val="false"/>
          <w:lang w:val="es-ES_tradnl"/>
        </w:rPr>
        <w:t xml:space="preserve">SR. LIZARBE BAZTÁN: </w:t>
      </w:r>
      <w:r>
        <w:rPr>
          <w:lang w:val="es-ES_tradnl"/>
        </w:rPr>
        <w:t>Inmediatamente, señora Presidenta. ... ni en hacer ningún museo. Tiene que ser una inversión estratégica de la Comunidad Foral en el ámbito empresarial público de similares características a la que se hizo en relación con las energías renovables en aquellos Gobiernos anteriores.</w:t>
      </w:r>
    </w:p>
    <w:p>
      <w:pPr>
        <w:pStyle w:val="Texto"/>
        <w:rPr>
          <w:lang w:val="es-ES_tradnl"/>
        </w:rPr>
      </w:pPr>
      <w:r>
        <w:rPr>
          <w:lang w:val="es-ES_tradnl"/>
        </w:rPr>
        <w:t>Por lo tanto, desde esa perspectiva y dejando clara la postura, nosotros no podemos votar que no porque ya votamos que había que venderlo, pero, evidentemente, no podemos votar que sí a malvender para financiar un plan que, según dice el Gobierno, ya está financiado. En consecuencia, señor Burguete, lo que le pido es que retire la moción, entre otras cosas porque, si no, no va a salir, y, desde luego, así quedamos todos bien, especialmente ustedes porque electoralismo ya haremos a partir del día 6 de mayo, no hoy. Estas cosas son muy importantes y lo que hay que hacer es conservarlas bien, y cuando se revaloricen, porque se revalorizarán, las eléctricas siempre salen a flote...,</w:t>
      </w:r>
    </w:p>
    <w:p>
      <w:pPr>
        <w:pStyle w:val="Texto"/>
        <w:rPr/>
      </w:pPr>
      <w:r>
        <w:rPr>
          <w:i w:val="false"/>
          <w:lang w:val="es-ES_tradnl"/>
        </w:rPr>
        <w:t>SRA. PRESIDENTA:</w:t>
      </w:r>
      <w:r>
        <w:rPr>
          <w:lang w:val="es-ES_tradnl"/>
        </w:rPr>
        <w:t xml:space="preserve"> Señor Lizarbe, ha agotado su tiempo.</w:t>
      </w:r>
    </w:p>
    <w:p>
      <w:pPr>
        <w:pStyle w:val="Texto"/>
        <w:rPr/>
      </w:pPr>
      <w:r>
        <w:rPr>
          <w:i w:val="false"/>
          <w:lang w:val="es-ES_tradnl"/>
        </w:rPr>
        <w:t>SR. LIZARBE BAZTÁN:</w:t>
      </w:r>
      <w:r>
        <w:rPr>
          <w:lang w:val="es-ES_tradnl"/>
        </w:rPr>
        <w:t xml:space="preserve"> ... pase lo que pase. Por lo tanto, si usted no la retira, nosotros nos abstendremos.</w:t>
      </w:r>
    </w:p>
    <w:p>
      <w:pPr>
        <w:pStyle w:val="Texto"/>
        <w:rPr/>
      </w:pPr>
      <w:r>
        <w:rPr>
          <w:i w:val="false"/>
          <w:lang w:val="es-ES_tradnl"/>
        </w:rPr>
        <w:t>SRA. PRESIDENTA:</w:t>
      </w:r>
      <w:r>
        <w:rPr>
          <w:lang w:val="es-ES_tradnl"/>
        </w:rPr>
        <w:t xml:space="preserve"> Gracias, señor Lizarbe. Por la agrupación de Izquierda Unida, señor Erro, tiene la palabra.</w:t>
      </w:r>
    </w:p>
    <w:p>
      <w:pPr>
        <w:pStyle w:val="Texto"/>
        <w:rPr/>
      </w:pPr>
      <w:r>
        <w:rPr>
          <w:i w:val="false"/>
          <w:spacing w:val="0"/>
          <w:lang w:val="es-ES_tradnl"/>
        </w:rPr>
        <w:t>SR. ERRO ARMENDÁRIZ:</w:t>
      </w:r>
      <w:r>
        <w:rPr>
          <w:spacing w:val="0"/>
          <w:lang w:val="es-ES_tradnl"/>
        </w:rPr>
        <w:t xml:space="preserve"> Muchas gracias, señora Presidenta. Arratsalde on, buenas tardes. Ciertamente, el Reglamento lo permite todo, incluso la intervención en el turno a favor para arremeter contra la propuesta de acuerdo que traslada el CDN.</w:t>
      </w:r>
    </w:p>
    <w:p>
      <w:pPr>
        <w:pStyle w:val="Texto"/>
        <w:rPr>
          <w:lang w:val="es-ES_tradnl"/>
        </w:rPr>
      </w:pPr>
      <w:r>
        <w:rPr>
          <w:lang w:val="es-ES_tradnl"/>
        </w:rPr>
        <w:t>Para Izquierda Unida, esta moción no dice nada distinto a la que aprobamos hace algo más de dos años, por lo tanto, es un recordatorio de algo que no se ha producido por el Gobierno y que nosotros denunciamos. Hemos denunciado públicamente, y lo denunciamos hoy aquí, que se ha incumplido flagrantemente la moción aprobada en este Parlamento. Y ustedes son los socios preferentes del Gobierno.</w:t>
      </w:r>
    </w:p>
    <w:p>
      <w:pPr>
        <w:pStyle w:val="Texto"/>
        <w:rPr>
          <w:spacing w:val="0"/>
          <w:lang w:val="es-ES_tradnl"/>
        </w:rPr>
      </w:pPr>
      <w:r>
        <w:rPr>
          <w:spacing w:val="0"/>
          <w:lang w:val="es-ES_tradnl"/>
        </w:rPr>
        <w:t>Ha habido momentos en los que debido a la cotización de Iberdrola Navarra habría obtenido de plusvalías más de noventa millones de euros con la venta de sus acciones, y no se han vendido. Por lo tanto, el cumplimiento de la moción brilla por su ausencia, y no se puede uno justificar ahora aquí diciendo que el problema es que este es el peor momento de la historia para venderlas. Fíjese, acabo de entrar en la Bolsa, y hoy, este día tan fatídico para el señor Lizarbe, obtendríamos 169.981,690 euros, prácticamente lo que nos costaron. Eso en el peor de los momentos, hoy. Ha habido momentos en los que habríamos tenido una plusvalía de noventa millones de euros con estas acciones, por lo tanto, no hay un interés por sacar tajada de esta inversión, aquí hay otros intereses que son los que hemos denunciado permanentemente, pues se tomó el acuerdo con absoluta opacidad.</w:t>
      </w:r>
    </w:p>
    <w:p>
      <w:pPr>
        <w:pStyle w:val="Texto"/>
        <w:rPr/>
      </w:pPr>
      <w:r>
        <w:rPr>
          <w:lang w:val="es-ES_tradnl"/>
        </w:rPr>
        <w:t>Y este Parlamento, y les responsabilizo especialmente a ustedes, señores del grupo socialista, no ha sido capaz de algo que cuestionamos la pasada legislatura, de hacer rectificar a este Gobierno. El objetivo no es beneficiar a los intereses generales de Navarra, es otro, porque, si no, el Consejero de Economía –en este caso Sodena– habría dado la orden de venta en el momento en que teníamos semejantes plusvalías, pero siempre se trae aquí el argumento de que no podemos vender porque concurren las peores circunstancias. Nos parece que eso no es de recibo.</w:t>
      </w:r>
    </w:p>
    <w:p>
      <w:pPr>
        <w:pStyle w:val="Texto"/>
        <w:rPr>
          <w:lang w:val="es-ES_tradnl"/>
        </w:rPr>
      </w:pPr>
      <w:r>
        <w:rPr>
          <w:lang w:val="es-ES_tradnl"/>
        </w:rPr>
        <w:t>Aquella adquisición de acciones fue absolutamente injustificada, inútil y, desde luego, no ha tenido ningún tipo de beneficio. Se invierte una cantidad importante de dinero en tiempos de bonanza económica, con unos efectos de incertidumbre absoluta sobre cuál va a ser el fin de esa operación. Pero, claro, por algún motivo se habría adoptado aquel acuerdo, algún objetivo tendría el Gobierno de Navarra cuando decidió invertir, sin ningún debate parlamentario. ¿Se acuerdan ustedes? Estábamos en pleno puente cuando se tomó aquel acuerdo, y los grupos de la oposición, ustedes también, tuvimos que salir aquel lunes, entre dos días festivos, a valorar eso. Desde entonces han pasado cinco años y no ha pasado absolutamente nada, el Gobierno sigue con su participación y los ciudadanos navarros sí que han sufrido algo, fundamentalmente la crisis económica. Usted señala que lo que hay que hacer es buscar otra inversión similar, que no tiene por qué ser idéntica, para reinvertir esa cantidad. ¿Por qué? Se puede hacer una inversión o invertir poca cantidad en muchas inversiones, y quizá sea este el mejor momento para intentar reactivar la economía de nuestra Comunidad de esa manera, buscando que esa cantidad ingente de dinero, 173.556.238 euros, pase en estos momentos de crisis económica a reactivar la situación económica de Navarra.</w:t>
      </w:r>
    </w:p>
    <w:p>
      <w:pPr>
        <w:pStyle w:val="Texto"/>
        <w:rPr>
          <w:lang w:val="es-ES_tradnl"/>
        </w:rPr>
      </w:pPr>
      <w:r>
        <w:rPr>
          <w:lang w:val="es-ES_tradnl"/>
        </w:rPr>
        <w:t>¿Cuál es la principal demanda que trasladan nuestros empresarios, fundamentalmente los pequeños y medianos empresarios? Que no tienen acceso al crédito, que los bancos y las cajas de ahorros les impiden la posibilidad de acceder al crédito. Y Sodena y Nafinco –las sociedades públicas las tenemos creadas– podrían estar ejerciendo un papel activo en estos momentos para facilitar ese crédito a nuestros empresarios. Nuestros emprendedores son incapaces de poner en marcha una iniciativa porque no tienen acceso al crédito, y aquí tenemos a Nafinco y a Sodena cruzadas de brazos, con 180 millones de euros metidos en Bolsa. Evidentemente, es una actitud absolutamente irresponsable. ¿Cómo explicamos a los 45.800 parados que no podemos crear empleo porque no tenemos suficientes recursos, y no tenemos suficientes recursos porque tenemos durmiendo el sueño de las cotizaciones bursátiles 180 millones de euros de todos los navarros y de todas las navarras? Es absolutamente injustificable.</w:t>
      </w:r>
    </w:p>
    <w:p>
      <w:pPr>
        <w:pStyle w:val="Texto"/>
        <w:rPr>
          <w:lang w:val="es-ES_tradnl"/>
        </w:rPr>
      </w:pPr>
      <w:r>
        <w:rPr>
          <w:lang w:val="es-ES_tradnl"/>
        </w:rPr>
        <w:t>Nosotros vamos a apoyar el contenido de la moción que presenta el CDN porque no dice que se venda hoy, viene a recordar la obligación que tiene este Gobierno, y que ya la ha incumplido en varias ocasiones, de vender en el momento más favorable posible, nosotros estamos de acuerdo con que no vamos a vender el día que la cotización esté más baja, pero que se venda cuando tenga un mínimo de rentabilidad o por lo menos de recuperación de la inversión y que ese dinero se ponga en funcionamiento en nuestra Comunidad. Con 180 millones de euros se pueden hacer muchas cosas en Navarra, es casi lo que ustedes han conseguido negociar durante los cuatro años de legislatura para incorporarlo al presupuesto de UPN, todo lo que ustedes han conseguido negociar a lo largo de la legislatura está aquí. Fíjese en la cantidad de cosas que podríamos hacer para intentar vencer la situación de crisis económica que tiene nuestra Comunidad. Nada más y  muchas gracias.</w:t>
      </w:r>
    </w:p>
    <w:p>
      <w:pPr>
        <w:pStyle w:val="Texto"/>
        <w:rPr/>
      </w:pPr>
      <w:r>
        <w:rPr>
          <w:i w:val="false"/>
          <w:lang w:val="es-ES_tradnl"/>
        </w:rPr>
        <w:t>SRA. PRESIDENTA:</w:t>
      </w:r>
      <w:r>
        <w:rPr>
          <w:lang w:val="es-ES_tradnl"/>
        </w:rPr>
        <w:t xml:space="preserve"> Gracias, señor Erro. En el turno en contra, por UPN, señor García Adanero, tiene la palabra.</w:t>
      </w:r>
    </w:p>
    <w:p>
      <w:pPr>
        <w:pStyle w:val="Texto"/>
        <w:rPr/>
      </w:pPr>
      <w:r>
        <w:rPr>
          <w:i w:val="false"/>
          <w:lang w:val="es-ES_tradnl"/>
        </w:rPr>
        <w:t xml:space="preserve">SR. GARCÍA ADANERO: </w:t>
      </w:r>
      <w:r>
        <w:rPr>
          <w:lang w:val="es-ES_tradnl"/>
        </w:rPr>
        <w:t xml:space="preserve">Muchas gracias, señora Presidenta. Señorías, buenas tardes. A diez días de la convocatoria de elecciones era fundamental hablar de Iberdrola. Pensaba que iba a ser Nafarroa Bai el que presentara la moción, parece que se ha adelantado CDN, pero, evidentemente, no podíamos cerrar esta legislatura sin hablar en un Pleno final de esta cuestión. </w:t>
      </w:r>
    </w:p>
    <w:p>
      <w:pPr>
        <w:pStyle w:val="Texto"/>
        <w:rPr>
          <w:spacing w:val="0"/>
          <w:lang w:val="es-ES_tradnl"/>
        </w:rPr>
      </w:pPr>
      <w:r>
        <w:rPr>
          <w:spacing w:val="0"/>
          <w:lang w:val="es-ES_tradnl"/>
        </w:rPr>
        <w:t>Pasaron cinco años, como bien ha dicho el señor Erro, y sí que ha pasado algo en estos cinco años. Por lo menos han pasado dos cosas: una es que hubo unas elecciones que ganó UPN, por si se le ha olvidado y la otra es que hubo una moción del Parlamento en esta legislatura. Ya se han referido el resto de los grupos a qué es lo que creen que hay que hacer con esas acciones, con esa participación en Iberdrola. Nosotros votamos a favor de aquella moción y entendemos que todavía tiene plena vigencia, pues no ha cambiado nada, por lo tanto, pensamos que no es necesario hacer otras mociones al respecto, salvo que se cambie de opinión.</w:t>
      </w:r>
    </w:p>
    <w:p>
      <w:pPr>
        <w:pStyle w:val="Texto"/>
        <w:rPr>
          <w:lang w:val="es-ES_tradnl"/>
        </w:rPr>
      </w:pPr>
      <w:r>
        <w:rPr>
          <w:lang w:val="es-ES_tradnl"/>
        </w:rPr>
        <w:t xml:space="preserve">Entiendo que el señor Erro no esté cómodo con esa moción que se aprobó por unanimidad porque lo que quería usted era gastarse el dinero en encender la luz. Ahora dice que sirva para que Nafinco financie empresas, pero en aquel momento, y lo ha leído el señor Lizarbe, usted pretendía que con ese dinero se encendiera la luz. Pero, claro, la luz durante un año, porque esto no se vende todos los años, esto es lo que hay, el dinero que hay. </w:t>
      </w:r>
    </w:p>
    <w:p>
      <w:pPr>
        <w:pStyle w:val="Texto"/>
        <w:rPr/>
      </w:pPr>
      <w:r>
        <w:rPr>
          <w:lang w:val="es-ES_tradnl"/>
        </w:rPr>
        <w:t>Han intervenido tres portavoces que van a votar a favor y cada uno ha defendido un destino diferente para este dinero. El señor Burguete dice: Plan Navarra 2012. El señor Ramirez no ha dicho Plan Navarra 2012, ha dicho: ya veríamos, para otra cosa, pero es que pone Plan Navarra 2012, no pone ya veríamos. Y usted ha defendido otra posición respecto a qué se hace con estas acciones. Por lo tanto, queda claro que aquí no existe el amplísimo consenso que se establecía en la moción aprobada por unanimidad, porque cada uno de los que dicen que hay que vender quiere dedicarlo a una cosa, y yo creo que lo que están deseando es poner ese dinero en el presupuesto ordinario y que se gaste. Pues nada, el presupuesto hubiera sido mayor y como la capacidad de deuda dependía del presupuesto hubiera sido menor, al final hubiéramos tenido algo más de dinero y se habría gastado en gasto corriente, evidentemente, no en inversión, porque, señor Burguete, todas las enmiendas que presentó usted eran para cargarse la inversión, para cargarse el Plan Navarra 2012, para gasto corriente, y ahora nos dice que se utilice este dinero en gasto corriente. Pues estamos una vez más en decir una cosa y a continuación la contraria. El señor Ramirez hablaba de la renta básica y usted de financiar alguna empresa con este dinero.</w:t>
      </w:r>
    </w:p>
    <w:p>
      <w:pPr>
        <w:pStyle w:val="Texto"/>
        <w:rPr>
          <w:lang w:val="es-ES_tradnl"/>
        </w:rPr>
      </w:pPr>
      <w:r>
        <w:rPr>
          <w:lang w:val="es-ES_tradnl"/>
        </w:rPr>
        <w:t xml:space="preserve">Es evidente que este dinero, como acordamos por unanimidad, hay que utilizarlo en algo estratégico, porque, si no, es pan para hoy y hambre para mañana. Eso es así, por lo tanto. Y, desde luego, que hay que unir –estoy de acuerdo con el señor Lizarbe– la venta a un buen momento, pero también a saber qué hacemos en ese momento, porque, como comprenderá, señor Erro, si vendemos hoy o mañana, ya mañana, al precio que sea y obtenemos ese dinero, al día siguiente usted va a decir que hay que gastarlo ¿En qué? Pues en lo que le digo, en abrir la puerta, que es en lo que se quería gastar esto desde el primer día, en encender la luz y en pagar el agua; en ninguna inversión productiva. Creo que hay que dejar esto para que cuando llegue el mejor momento, como acordamos en el año 2008, hagamos una inversión productiva y estratégica, porque esa es la clave. Debemos  ser capaces de apostar por nuevas cuestiones que en el futuro nos den rentabilidad, como nos dio EHN, y ese es el objetivo, porque todo lo demás es darnos la alegría de gastar ese dinero sin solucionar ningún problema. Evidentemente, si este año tenemos 150 millones de euros más pues se gastan, eso está claro, y habrá algún colectivo que tendrá más financiación que otros, incluso algún departamento se vería muy contento, pero eso significaría que al año siguiente habría que recortar lo que habíamos dado de más y que no generamos vía ingresos. </w:t>
      </w:r>
    </w:p>
    <w:p>
      <w:pPr>
        <w:pStyle w:val="Texto"/>
        <w:rPr>
          <w:lang w:val="es-ES_tradnl"/>
        </w:rPr>
      </w:pPr>
      <w:r>
        <w:rPr>
          <w:lang w:val="es-ES_tradnl"/>
        </w:rPr>
        <w:t>Por lo tanto, nosotros creemos que sigue teniendo plena vigencia la moción aprobada por unanimidad en el año 2008. Creemos que las acciones de Iberdrola hay que venderlas en el momento oportuno y que cuando se quieran vender hay que tener muy claro dónde hay que invertir y dónde hay que hacer la inversión estratégica y productiva, como aprobó por unanimidad el Parlamento, porque creemos que eso será bueno para el futuro y para el desarrollo de la Comunidad Foral de Navarra. Desde luego, en ningún caso, hay que venderlas hoy para aplicar su importe a gasto corriente, porque eso supone ampliar el presupuesto y que en los años venideros no tengamos ese dinero.</w:t>
      </w:r>
    </w:p>
    <w:p>
      <w:pPr>
        <w:pStyle w:val="Texto"/>
        <w:rPr>
          <w:lang w:val="es-ES_tradnl"/>
        </w:rPr>
      </w:pPr>
      <w:r>
        <w:rPr>
          <w:lang w:val="es-ES_tradnl"/>
        </w:rPr>
        <w:t>Creo que esta es una moción absolutamente oportunista y electoralista, como decía al principio, porque estamos donde estamos y a la altura en la que estamos, y en este caso CDN ha querido aprovechar la comparecencia el otro día de miembros de la Asociación Navarra de Empresas Constructoras de Obras Públicas, que dijeron que necesitaban financiación, para pedir que vendamos las acciones de Iberdrola y así tendrán la financiación correspondiente. Creo que las cosas son algo más complicadas que todo eso, y más cuando las enmiendas que se presentan a los presupuestos son para eliminar el Plan Navarra 2012 y aumentar el gasto social.</w:t>
      </w:r>
    </w:p>
    <w:p>
      <w:pPr>
        <w:pStyle w:val="Texto"/>
        <w:rPr>
          <w:lang w:val="es-ES_tradnl"/>
        </w:rPr>
      </w:pPr>
      <w:r>
        <w:rPr>
          <w:lang w:val="es-ES_tradnl"/>
        </w:rPr>
        <w:t>Votaremos en contra de esta moción porque sigue teniendo plena vigencia la aprobada el 28 de febrero del año 2008. Muchas gracias.</w:t>
      </w:r>
    </w:p>
    <w:p>
      <w:pPr>
        <w:pStyle w:val="Texto"/>
        <w:rPr/>
      </w:pPr>
      <w:r>
        <w:rPr>
          <w:i w:val="false"/>
          <w:lang w:val="es-ES_tradnl"/>
        </w:rPr>
        <w:t>SRA. PRESIDENTA:</w:t>
      </w:r>
      <w:r>
        <w:rPr>
          <w:lang w:val="es-ES_tradnl"/>
        </w:rPr>
        <w:t xml:space="preserve"> Gracias, señor García Adanero. Su turno de réplica, señor Burguete.</w:t>
      </w:r>
    </w:p>
    <w:p>
      <w:pPr>
        <w:pStyle w:val="Texto"/>
        <w:rPr/>
      </w:pPr>
      <w:r>
        <w:rPr>
          <w:i w:val="false"/>
          <w:lang w:val="es-ES_tradnl"/>
        </w:rPr>
        <w:t>SR. BURGUETE TORRES:</w:t>
      </w:r>
      <w:r>
        <w:rPr>
          <w:lang w:val="es-ES_tradnl"/>
        </w:rPr>
        <w:t xml:space="preserve"> No, señor García Adanero, esta moción no se presentó después de escuchar a la Asociación Navarra de Empresas Constructoras de Obras Públicas, se presentó antes. ¿Sabe usted cuándo se presentó? Cuando en una interpelación sobre política económica y de empleo el Consejero no aportó ni una solución a los problemas reales que tiene hoy esta sociedad, referidos a los 45.800 desempleados. No aportó ni una solución, más allá de las descalificaciones que todas sus señorías escucharon. Entonces fue cuando decidimos que, ante la situación que se había generado por la falta de soluciones, teníamos que tomar alguna iniciativa.</w:t>
      </w:r>
    </w:p>
    <w:p>
      <w:pPr>
        <w:pStyle w:val="Texto"/>
        <w:rPr>
          <w:spacing w:val="0"/>
          <w:lang w:val="es-ES_tradnl"/>
        </w:rPr>
      </w:pPr>
      <w:r>
        <w:rPr>
          <w:spacing w:val="0"/>
          <w:lang w:val="es-ES_tradnl"/>
        </w:rPr>
        <w:t>Señor Lizarbe, los Consejeros del Gobierno que han pasado por las distintas Comisiones nos han confirmado que en algunos departamentos no hay financiación para ejecutar las obras contempladas en el plan, claro que lo han dicho, y están pendientes de las decisiones de algunas de sus empresas públicas, empresas instrumentales en todo caso, que tienen que planificar y conseguir la financiación necesaria. Claro que lo han dicho. Y para muestra basta un botón. Si se han invertido 1.500 millones de euros y el presupuesto del año 2011 en el apartado de inversiones referidas al Plan Navarra 2012 tiene 250 millones de euros de inversión, llegaremos hasta los 1.750, pero es que tenía una previsión de 4.500. No me digan ustedes que no hay ningún problema de financiación para ejecutar el Plan Navarra 2012, pues saben que sí lo hay.</w:t>
      </w:r>
    </w:p>
    <w:p>
      <w:pPr>
        <w:pStyle w:val="Texto"/>
        <w:rPr/>
      </w:pPr>
      <w:r>
        <w:rPr>
          <w:lang w:val="es-ES_tradnl"/>
        </w:rPr>
        <w:t>No le voy a contestar nada más, porque creo que el señor Erro lo ha hecho perfectamente, pero le voy a hacer una oferta, señor Lizarbe, nada electoralista ni oportunista, ni me voy a referir al oportunismo que pueden tener las reflexiones sobre la tragedia que ha ocurrido en Japón, que no tiene nada que ver con todo lo anterior. Pero yo no me voy a referir a ello, le voy a hacer una oferta, un planteamiento, porque aquí nadie ha hablado de insistir en el gasto corriente. ¿Quién ha dicho eso? Eso es lo que quiere UPN que digamos para insistir en el discurso, y como no lo decimos se lo inventa. Dice: insisten ustedes en aumentar el gasto corriente. No, los que están aumentando el gasto corriente un día sí y otro también son ustedes, y lo dice la Cámara de Comptos en su informe del año 2009. Si comprueban los presupuestos del año 2011 verán que los gastos corrientes crecen un 3 por ciento, por tanto, quienes incrementan el gasto corriente son ustedes, no los demás, y lo que planteamos aquí es invertir, claro que sí. ¿Qué había de positivo en el año 2008 que no hay hoy? Pues que la situación ha cambiado radicalmente. Decía UPN que no ha cambiado nada. ¿De verdad, señorías, no ha cambiado nada? Claro que ha cambiado. Hoy tenemos 45.800 desempleados que entonces no teníamos, se han reducido sustancialmente nuestros ingresos, y el año pasado concertamos más de 490 millones de deuda. La Cámara de Comptos dice que en las cuentas del año 2009 ha crecido la deuda de esta Comunidad un 26 por ciento. ¿Y se dice que no ha cambiado nada? Claro que ha cambiado, lo que pasa es que ustedes están muy cómodos en la situación actual y dicen que no es el momento. Pero es que han pasado tres años sin que llegue el momento y con el apoyo del Partido Socialista pasarán otros tres.</w:t>
      </w:r>
    </w:p>
    <w:p>
      <w:pPr>
        <w:pStyle w:val="Texto"/>
        <w:rPr/>
      </w:pPr>
      <w:r>
        <w:rPr>
          <w:lang w:val="es-ES_tradnl"/>
        </w:rPr>
        <w:t>Señor Lizarbe, les hago una oferta a su grupo y a usted. Si el inconveniente es la referencia al Plan Navarra 2012, yo le pido a la Presidenta un minuto de receso y quitamos esa referencia para que la propuesta insista en que dicha venta vaya a inyectar financiación para la inversión pública, si usted lo va a aceptar. Punto y final. Si usted me lo acepta, yo le pido a la Presidenta que conceda un minuto de receso para presentar una enmienda y quitar ese apartado. Si le molesta, como nos molesta en el CDN, y buenas muestras de ello hemos dado, que ese dinero vaya a la financiación del Museo de los Sanfermines o del pabellón Reyno de Navarra Arena, planteamos expresamente a inyectar financiación para la inversión pública. Punto y final. Si usted está de acuerdo me lo dice y yo le pido a la Presidenta ese minuto de receso. Dejo que lo piensen.</w:t>
      </w:r>
    </w:p>
    <w:p>
      <w:pPr>
        <w:pStyle w:val="Texto"/>
        <w:rPr/>
      </w:pPr>
      <w:r>
        <w:rPr>
          <w:lang w:val="es-ES_tradnl"/>
        </w:rPr>
        <w:t>Mientras tanto, no me digan ustedes que no ha cambiado nada. Claro que ha cambiado, y mucho. ¿Qué ha cambiado en estos tres años? ¿Por qué no se han vendido en estos tres años? Porque no se ha querido. ¿Ha habido buenos momentos? Sin duda que los ha habido. ¿Y para qué queremos esta posibilidad? ¿Para que cuando crezcan tanto, tanto, tanto que hayamos salido de la crisis económica volvamos a decir que no tenemos nada que hacer porque ya hemos salido de la crisis?, ¿o tenemos que dirigir como elemento anticíclico todos los esfuerzos de la Administración a fortalecer la inversión pública? En sectores estratégicos. ¿Qué otras medidas e ideas se tienen? Se dice algo de industria, automoción, biotecnología. Oiga, si todo eso era tan bueno, tan positivo, tan interesante, ¿por qué no se ha planteado en el de-sarrollo del Plan Navarra 2012? Porque el papel y el discurso lo aguantan todo. Creíamos, y seguimos creyendo, en la construcción de variantes, de comunicaciones como elementos dinamizadores de la economía, como se ha demostrado en la autovía del Norte, en la autovía de la Barranca, en la autovía del Pirineo. Claro que son generadores de riqueza. ¿Que tenemos que dirigirnos a sectores estratégicos? Dígannos cuándo, cómo y dónde, pero mientras tanto no nos quedemos de brazos cruzados...</w:t>
      </w:r>
    </w:p>
    <w:p>
      <w:pPr>
        <w:pStyle w:val="Texto"/>
        <w:rPr/>
      </w:pPr>
      <w:r>
        <w:rPr>
          <w:i w:val="false"/>
          <w:lang w:val="es-ES_tradnl"/>
        </w:rPr>
        <w:t>SRA. PRESIDENTA:</w:t>
      </w:r>
      <w:r>
        <w:rPr>
          <w:lang w:val="es-ES_tradnl"/>
        </w:rPr>
        <w:t xml:space="preserve"> Señor Burguete, debe ir terminando.</w:t>
      </w:r>
    </w:p>
    <w:p>
      <w:pPr>
        <w:pStyle w:val="Texto"/>
        <w:rPr/>
      </w:pPr>
      <w:r>
        <w:rPr>
          <w:i w:val="false"/>
          <w:lang w:val="es-ES_tradnl"/>
        </w:rPr>
        <w:t>SR. BURGUETE TORRES:</w:t>
      </w:r>
      <w:r>
        <w:rPr>
          <w:lang w:val="es-ES_tradnl"/>
        </w:rPr>
        <w:t xml:space="preserve"> ... porque si nos quedamos de brazos cruzados ocurrirá lo que hasta ahora. ¿Qué soluciones planteamos? Escasas y  pocas. ¿Cómo es el resultado? Malo. Aceptemos la realidad. Vamos a ver si planteamos con valentía otra serie de medidas que aporten soluciones a los problemas que tiene el desempleo en esta Comunidad.</w:t>
      </w:r>
    </w:p>
    <w:p>
      <w:pPr>
        <w:pStyle w:val="Texto"/>
        <w:rPr/>
      </w:pPr>
      <w:r>
        <w:rPr>
          <w:lang w:val="es-ES_tradnl"/>
        </w:rPr>
        <w:t xml:space="preserve">Señor Lizarbe, les insisto a usted y a su grupo, al señor Caro y a quien corresponda, si ustedes me lo dicen, pido el receso en este momento y podemos eliminar ese apartado mediante una enmienda </w:t>
      </w:r>
      <w:r>
        <w:rPr>
          <w:i w:val="false"/>
          <w:lang w:val="es-ES_tradnl"/>
        </w:rPr>
        <w:t>in voce</w:t>
      </w:r>
      <w:r>
        <w:rPr>
          <w:lang w:val="es-ES_tradnl"/>
        </w:rPr>
        <w:t>. Evidentemente, aspiramos con eso a que cambien su posición de abstención por el voto positivo, porque si se van a mantener en la misma posición, evidentemente, nos ahorramos ese minuto de receso. Ahora bien, si usted quiere...</w:t>
      </w:r>
    </w:p>
    <w:p>
      <w:pPr>
        <w:pStyle w:val="Texto"/>
        <w:rPr/>
      </w:pPr>
      <w:r>
        <w:rPr>
          <w:i w:val="false"/>
          <w:lang w:val="es-ES_tradnl"/>
        </w:rPr>
        <w:t>SRA. PRESIDENTA:</w:t>
      </w:r>
      <w:r>
        <w:rPr>
          <w:lang w:val="es-ES_tradnl"/>
        </w:rPr>
        <w:t xml:space="preserve"> Señor Burguete, ha agotado su tiempo.</w:t>
      </w:r>
    </w:p>
    <w:p>
      <w:pPr>
        <w:pStyle w:val="Texto"/>
        <w:rPr/>
      </w:pPr>
      <w:r>
        <w:rPr>
          <w:i w:val="false"/>
          <w:spacing w:val="0"/>
          <w:lang w:val="es-ES_tradnl"/>
        </w:rPr>
        <w:t>SR. BURGUETE TORRES:</w:t>
      </w:r>
      <w:r>
        <w:rPr>
          <w:spacing w:val="0"/>
          <w:lang w:val="es-ES_tradnl"/>
        </w:rPr>
        <w:t xml:space="preserve">  ... que hagamos un receso, yo, señora Presidenta, le pido un receso de dos minutos, con base en las reflexiones que estamos haciendo. Hablaré con el señor Lizarbe durante medio minuto y si me dice que está dispuesto...</w:t>
      </w:r>
    </w:p>
    <w:p>
      <w:pPr>
        <w:pStyle w:val="Texto"/>
        <w:rPr/>
      </w:pPr>
      <w:r>
        <w:rPr>
          <w:i w:val="false"/>
          <w:lang w:val="es-ES_tradnl"/>
        </w:rPr>
        <w:t>SRA. PRESIDENTA:</w:t>
      </w:r>
      <w:r>
        <w:rPr>
          <w:lang w:val="es-ES_tradnl"/>
        </w:rPr>
        <w:t xml:space="preserve"> Señor Lizarbe, ¿quiere un receso de un minuto por si pudieran llegar a algún acuerdo?</w:t>
      </w:r>
    </w:p>
    <w:p>
      <w:pPr>
        <w:pStyle w:val="Texto"/>
        <w:rPr/>
      </w:pPr>
      <w:r>
        <w:rPr>
          <w:i w:val="false"/>
          <w:lang w:val="es-ES_tradnl"/>
        </w:rPr>
        <w:t>SR. LIZARBE BAZTÁN:</w:t>
      </w:r>
      <w:r>
        <w:rPr>
          <w:lang w:val="es-ES_tradnl"/>
        </w:rPr>
        <w:t xml:space="preserve"> Yo, señora Presidenta, no quiero contradecirle, pero si el señor Burguete quiere un receso y acepta lo que nosotros hemos dicho para que se incorpore como enmienda </w:t>
      </w:r>
      <w:r>
        <w:rPr>
          <w:i w:val="false"/>
          <w:lang w:val="es-ES_tradnl"/>
        </w:rPr>
        <w:t>in voce</w:t>
      </w:r>
      <w:r>
        <w:rPr>
          <w:lang w:val="es-ES_tradnl"/>
        </w:rPr>
        <w:t>, que básicamente es que hay que vender cuando haya que vender y que no solamente sea para inversiones sino para inversiones productivas estratégicas...</w:t>
      </w:r>
    </w:p>
    <w:p>
      <w:pPr>
        <w:pStyle w:val="Texto"/>
        <w:rPr/>
      </w:pPr>
      <w:r>
        <w:rPr>
          <w:i w:val="false"/>
          <w:spacing w:val="0"/>
          <w:lang w:val="es-ES_tradnl"/>
        </w:rPr>
        <w:t>SRA. PRESIDENTA:</w:t>
      </w:r>
      <w:r>
        <w:rPr>
          <w:spacing w:val="0"/>
          <w:lang w:val="es-ES_tradnl"/>
        </w:rPr>
        <w:t xml:space="preserve"> Entendido. Se hace el receso de un minuto. Empieza a contar, señor Burguete.</w:t>
      </w:r>
    </w:p>
    <w:p>
      <w:pPr>
        <w:pStyle w:val="Suspende"/>
        <w:rPr>
          <w:lang w:val="es-ES_tradnl"/>
        </w:rPr>
      </w:pPr>
      <w:r>
        <w:rPr>
          <w:lang w:val="es-ES_tradnl"/>
        </w:rPr>
        <w:t>(Se suspende la sesión a las 18 horas y 45 minutos.)</w:t>
      </w:r>
    </w:p>
    <w:p>
      <w:pPr>
        <w:pStyle w:val="Comienza"/>
        <w:rPr>
          <w:lang w:val="es-ES_tradnl"/>
        </w:rPr>
      </w:pPr>
      <w:r>
        <w:rPr>
          <w:lang w:val="es-ES_tradnl"/>
        </w:rPr>
        <w:t>(Se reanuda la sesión a las 18 horas y 54 minutos.)</w:t>
      </w:r>
    </w:p>
    <w:p>
      <w:pPr>
        <w:pStyle w:val="Texto"/>
        <w:rPr/>
      </w:pPr>
      <w:r>
        <w:rPr>
          <w:caps w:val="false"/>
          <w:smallCaps w:val="false"/>
          <w:lang w:val="es-ES_tradnl"/>
        </w:rPr>
        <w:t>SRA. PRESIDENTA:</w:t>
      </w:r>
      <w:r>
        <w:rPr>
          <w:i/>
          <w:caps w:val="false"/>
          <w:smallCaps w:val="false"/>
          <w:lang w:val="es-ES_tradnl"/>
        </w:rPr>
        <w:t xml:space="preserve"> Reanudamos la sesión. Ha sido presentada una enmienda </w:t>
      </w:r>
      <w:r>
        <w:rPr>
          <w:caps w:val="false"/>
          <w:smallCaps w:val="false"/>
          <w:lang w:val="es-ES_tradnl"/>
        </w:rPr>
        <w:t>in voce</w:t>
      </w:r>
      <w:r>
        <w:rPr>
          <w:lang w:val="es-ES_tradnl"/>
        </w:rPr>
        <w:t xml:space="preserve"> por los grupos parlamentarios Nafarroa Bai y socialista y por las agrupaciones de Convergencia e Izquierda Unida. ¿Alguien se opone a su tramitación? No siendo así, leo la enmienda: El Parlamento de Navarra insta al Gobierno de Navarra a que se proceda a la venta de la participación accionarial que posee en la empresa Iberdrola con el fin de destinar los fondos obtenidos en dicha venta a inyectar financiación para la inversión pública dirigida a inversiones productivas y estratégicas en consonancia con la resolución aprobada en el pasado Pleno de febrero de 2008. </w:t>
      </w:r>
    </w:p>
    <w:p>
      <w:pPr>
        <w:pStyle w:val="Texto"/>
        <w:rPr/>
      </w:pPr>
      <w:r>
        <w:rPr>
          <w:lang w:val="es-ES_tradnl"/>
        </w:rPr>
        <w:t xml:space="preserve">Es lo que sometemos a votación, que sustituye a la moción presentada. Comienza la votación. </w:t>
      </w:r>
      <w:r>
        <w:rPr>
          <w:i w:val="false"/>
          <w:smallCaps/>
          <w:lang w:val="es-ES_tradnl"/>
        </w:rPr>
        <w:t>(Pausa)</w:t>
      </w:r>
      <w:r>
        <w:rPr>
          <w:lang w:val="es-ES_tradnl"/>
        </w:rPr>
        <w:t xml:space="preserve"> Resultado de la votación.</w:t>
      </w:r>
    </w:p>
    <w:p>
      <w:pPr>
        <w:pStyle w:val="Texto"/>
        <w:rPr/>
      </w:pPr>
      <w:r>
        <w:rPr>
          <w:i w:val="false"/>
          <w:spacing w:val="0"/>
          <w:lang w:val="es-ES_tradnl"/>
        </w:rPr>
        <w:t xml:space="preserve">SR. VICEPRESIDENTE SEGUNDO (Sr. Amezketa Díaz): </w:t>
      </w:r>
      <w:r>
        <w:rPr>
          <w:spacing w:val="0"/>
          <w:lang w:val="es-ES_tradnl"/>
        </w:rPr>
        <w:t>Resultado de la votación: 25 votos a favor, 21 votos en contra, no hay abstenciones.</w:t>
      </w:r>
    </w:p>
    <w:p>
      <w:pPr>
        <w:pStyle w:val="Texto"/>
        <w:rPr/>
      </w:pPr>
      <w:r>
        <w:rPr>
          <w:i w:val="false"/>
          <w:lang w:val="es-ES_tradnl"/>
        </w:rPr>
        <w:t>SRA. PRESIDENTA:</w:t>
      </w:r>
      <w:r>
        <w:rPr>
          <w:lang w:val="es-ES_tradnl"/>
        </w:rPr>
        <w:t xml:space="preserve"> Por tanto, queda aprobada la enmienda </w:t>
      </w:r>
      <w:r>
        <w:rPr>
          <w:i w:val="false"/>
          <w:lang w:val="es-ES_tradnl"/>
        </w:rPr>
        <w:t>in voce</w:t>
      </w:r>
      <w:r>
        <w:rPr>
          <w:lang w:val="es-ES_tradnl"/>
        </w:rPr>
        <w:t xml:space="preserve"> que sustituye a la moción por la que el Parlamento insta al Gobierno de Navarra a que se proceda a la venta de la participación accionarial. </w:t>
      </w:r>
    </w:p>
    <w:p>
      <w:pPr>
        <w:pStyle w:val="Texto"/>
        <w:spacing w:before="0" w:after="85"/>
        <w:rPr>
          <w:lang w:val="es-ES_tradnl"/>
        </w:rPr>
      </w:pPr>
      <w:r>
        <w:rPr>
          <w:lang w:val="es-ES_tradnl"/>
        </w:rPr>
        <w:t>No habiendo más asuntos que tratar, señoras, señores Parlamentario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eastAsia="zh-CN" w:bidi="hi-I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