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é política general desarrollan el Gobierno de Navarra y el Departamento de Desarrollo Rural y Medio Ambiente en relación con la agricultura y la ganadería ecológica en Navarra en el contexto de la Unión Europe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olítica general desarrollan el Gobierno de Navarra y el Departamento de Desarrollo Rural y Medio Ambiente en relación con la agricultura y ganadería ecológica en Navarra en el contexto de la Unión Europea?</w:t>
      </w:r>
    </w:p>
    <w:p>
      <w:pPr>
        <w:pStyle w:val="Normal"/>
        <w:rPr/>
      </w:pPr>
      <w:r>
        <w:rPr>
          <w:rStyle w:val="Normal1"/>
          <w:lang w:val="es-ES_tradnl"/>
        </w:rPr>
        <w:t>Pamplona, 12 de en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