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Convenio con el Ayuntamiento de Santesteban para campo de fútbol”,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Convenio con el Ayuntamiento de Santesteban para campo de fútbol”, el Grupo Parlamentario Socialistas de Navarra presentó una enmienda, que fue aprobada con una dotación económica de 20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