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Subvención a la Unión Ciclista Navarra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En la línea presupuestaria del Presupuesto General de Navarra para 2011 denominada “Subvención a la Unión Ciclista Navarra”, el Grupo Parlamentario Socialistas de Navarra presentó una enmienda, que fue aprobada con una dotación económica de 8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