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septiembre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realización del estudio de los riesgos que impliquen situaciones de especial toxicidad, penosidad o peligrosidad en el Servicio Navarro de Salud-Osasunbidea, formulada por la Ilma. Sra. D.ª Asun Fernández de Garaialde y Lazkan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 de septiembre de 2011</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spacing w:val="0"/>
          <w:lang w:val="es-ES_tradnl"/>
        </w:rPr>
        <w:t>Asun Fernández de Garaialde y Lazkano, Parlamentaria Foral adscrita al Grupo Parlamentario Nafarroa Bai, al amparo de lo establecido en el Reglamento de la Cámara, formula la siguiente pregunta oral, para que sea respondida en el Pleno de esta Cámara por la Sra. Consejera de Salud.</w:t>
      </w:r>
    </w:p>
    <w:p>
      <w:pPr>
        <w:pStyle w:val="Normal"/>
        <w:rPr/>
      </w:pPr>
      <w:r>
        <w:rPr>
          <w:rStyle w:val="Normal1"/>
          <w:lang w:val="es-ES_tradnl"/>
        </w:rPr>
        <w:t>¿Cuándo va a realizar el Servicio Navarro de Salud Osasunbidea, a través de su Servicio de Prevención de Riesgos Laborales, el estudio pormenorizado y la evaluación de los riesgos que impliquen situaciones de especial toxicidad, penosidad o peligrosidad en cada uno de los puestos de trabajo del Servicio Navarro de Salud-Osasunbidea, tal cual se recoge en la Ley Foral 6/2011, de 17 de marzo, aprobada por este Parlamento?</w:t>
      </w:r>
    </w:p>
    <w:p>
      <w:pPr>
        <w:pStyle w:val="Normal"/>
        <w:rPr/>
      </w:pPr>
      <w:r>
        <w:rPr>
          <w:rStyle w:val="Normal1"/>
          <w:lang w:val="es-ES_tradnl"/>
        </w:rPr>
        <w:t>Pamplona-Iruñea, 3 de agosto de 2011</w:t>
      </w:r>
    </w:p>
    <w:p>
      <w:pPr>
        <w:pStyle w:val="Normal"/>
        <w:keepLines/>
        <w:widowControl/>
        <w:bidi w:val="0"/>
        <w:spacing w:lineRule="exact" w:line="230" w:before="0" w:after="113"/>
        <w:ind w:firstLine="283"/>
        <w:jc w:val="both"/>
        <w:rPr/>
      </w:pPr>
      <w:r>
        <w:rPr>
          <w:rStyle w:val="Normal1"/>
          <w:lang w:val="es-ES_tradnl"/>
        </w:rPr>
        <w:t>La Parlamentaria Foral: Asun Fernández de Garaiald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