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inbestidura prozesuaren ondotik eginiko kontsulta-txandan zeinek hartuko zuten parte erabakitzeko jarraitutako irizp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ko lehendakari Yolanda Barcina Angulo andr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Inbestidura prozesuaren ondotik, Barcina andreak bilera-txanda bat egin du zenbait eragilerekin. Galdera hau erregistroan sartu zen egunera arte, ondokoekin bildu da: UGT, CCOO eta CEN, Foru Parlamentuko lehendakaria, Gobernuaren ordezkaria, NUPeko errektorea, Justizia Auzitegi Nagusiko lehendakaria, Jeneral Komandante Militarra eta Iruñeko alkatea.</w:t>
      </w:r>
    </w:p>
    <w:p>
      <w:pPr>
        <w:pStyle w:val="Normal"/>
        <w:rPr/>
      </w:pPr>
      <w:r>
        <w:rPr>
          <w:rStyle w:val="Normal1"/>
          <w:lang w:val="es-ES_tradnl"/>
        </w:rPr>
        <w:t>Hartara, erakunde batzuekin bai eta beste batzuekin ez biltzeko erabakia ikusita, parlamentari honek ondokoa galdetu nahi du,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irizpide baliatu du Gobernuko lehendakari Yolanda Barcinak, inbestidura prozesuaren ondoko bilera-txandako solaskideak hautatzeko?</w:t>
      </w:r>
    </w:p>
    <w:p>
      <w:pPr>
        <w:pStyle w:val="Normal"/>
        <w:rPr/>
      </w:pPr>
      <w:r>
        <w:rPr>
          <w:rStyle w:val="Normal1"/>
          <w:lang w:val="es-ES_tradnl"/>
        </w:rPr>
        <w:t>Iruñean, 2011ko abuztu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