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Nafarroako Administrazio Publikoan dagoen burutza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Nafarroako Administrazio Publikoko burutzen kopurua, urtez urte, 2005etik hasita gaur egunera arte.</w:t>
      </w:r>
    </w:p>
    <w:p>
      <w:pPr>
        <w:pStyle w:val="Normal"/>
        <w:rPr/>
      </w:pPr>
      <w:r>
        <w:rPr>
          <w:rStyle w:val="Normal1"/>
          <w:lang w:val="es-ES_tradnl"/>
        </w:rPr>
        <w:t>2.- Burutzak kentze aldera iragarritako Administrazioaren berregituratze-prozesua zein egoeratan dagoen.</w:t>
      </w:r>
    </w:p>
    <w:p>
      <w:pPr>
        <w:pStyle w:val="Normal"/>
        <w:rPr/>
      </w:pPr>
      <w:r>
        <w:rPr>
          <w:rStyle w:val="Normal1"/>
          <w:lang w:val="es-ES_tradnl"/>
        </w:rPr>
        <w:t>3.- Gaur egun ba al da bere kargura langilerik ez duen burutzarik? Horien kopurua eta zein departamentukoak diren jakin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