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Hezkuntza Departamentuko zuzendari nagusi izandako bat ikastetxe itundu bateko zuzendari izatera pas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Bateragarria al da Hezkuntzako zuzendari nagusi izandako bat ikastetxe itundu bateko zuzendari izatera pasatzea berehala? Ba al du eskubiderik kargu-uzteen ordainsaria jasotzeko? Hala baldin badu, kargu-uzteen ordainsaria bateragarria al da lansari berriarekin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