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emakumeen parte-hartze asoziatiboa sustatzen duen proiektu bat finantzatzeko erabilitako kontusail bat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kontusail erabili da landa eremuko emakumeen parte-hartze asoziatiboa sustatzen duen proiektu bati dagozkion 20.000 euro finantzatzeko?</w:t>
      </w:r>
    </w:p>
    <w:p>
      <w:pPr>
        <w:pStyle w:val="Normal"/>
        <w:rPr/>
      </w:pPr>
      <w:r>
        <w:rPr>
          <w:rStyle w:val="Normal1"/>
          <w:lang w:val="es-ES_tradnl"/>
        </w:rPr>
        <w:t>Gobernuak uste bazuen laguntza hori beharrezkoa zela, zergatik kendu zuen xede horretarako aurreikusi zen 75.000 euroko kontusail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