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sept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retrasos en la gestión y pagos de la Renta Básica, formulada por el Ilmo. Sr. D. Txema Mauleón Echeverrí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 de sept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Txema Mauleón Echeverría, miembro del Grupo Parlamentario de Izquierda-Ezkerra, al amparo de lo que dispone el Reglamento de la Cámara, solicita contestación por escrito a las siguientes preguntas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Recientemente tuvimos conocimiento público de los importantes retrasos que se están produciendo en la gestión y pago de la Renta Básica, muy por encima del plazo legal establecido en 45 días desde la presentación de la solicitud. Por todo ello, se solicita la contestación por escrito a las siguientes cuestiones:</w:t>
      </w:r>
    </w:p>
    <w:p>
      <w:pPr>
        <w:pStyle w:val="Normal"/>
        <w:rPr/>
      </w:pPr>
      <w:r>
        <w:rPr>
          <w:rStyle w:val="Normal1"/>
          <w:lang w:val="es-ES_tradnl"/>
        </w:rPr>
        <w:t>1. Número de solicitudes de Renta Básica a lo largo de este año 2011 y hasta la fecha de realización de esta pregunta.</w:t>
      </w:r>
    </w:p>
    <w:p>
      <w:pPr>
        <w:pStyle w:val="Normal"/>
        <w:rPr/>
      </w:pPr>
      <w:r>
        <w:rPr>
          <w:rStyle w:val="Normal1"/>
          <w:lang w:val="es-ES_tradnl"/>
        </w:rPr>
        <w:t>2. Grado de cumplimiento del plazo legal de las solicitudes positivas, en lo que respecta al pago de la renta básica a los beneficiarios y beneficiarias (como imaginamos que cada solicitud puede ser diferente, se pueden agrupar los datos por el tiempo aproximado).</w:t>
      </w:r>
    </w:p>
    <w:p>
      <w:pPr>
        <w:pStyle w:val="Normal"/>
        <w:rPr/>
      </w:pPr>
      <w:r>
        <w:rPr>
          <w:rStyle w:val="Normal1"/>
          <w:lang w:val="es-ES_tradnl"/>
        </w:rPr>
        <w:t>3. Evolución durante los últimos años del personal responsable de la gestión de la renta básica, tanto a nivel del Gobierno de Navarra como en el ámbito de los servicios sociales municipales, así como su situación laboral (porcentaje de trabajadores/as eventuales, porcentaje de trabajadores fijos, etc.).</w:t>
      </w:r>
    </w:p>
    <w:p>
      <w:pPr>
        <w:pStyle w:val="Normal"/>
        <w:rPr/>
      </w:pPr>
      <w:r>
        <w:rPr>
          <w:rStyle w:val="Normal1"/>
          <w:lang w:val="es-ES_tradnl"/>
        </w:rPr>
        <w:t>4. Medidas que piensa adoptar el Gobierno de Navarra para el cumplimiento de la Ley, en lo referente a la gestión en plazo de la Renta Básica.</w:t>
      </w:r>
    </w:p>
    <w:p>
      <w:pPr>
        <w:pStyle w:val="Normal"/>
        <w:rPr/>
      </w:pPr>
      <w:r>
        <w:rPr>
          <w:rStyle w:val="Normal1"/>
          <w:lang w:val="es-ES_tradnl"/>
        </w:rPr>
        <w:t>5. ¿Piensa impulsar el Gobierno de Navarra algún cambio legislativo en la presente legislatura en materia de Renta Básica?</w:t>
      </w:r>
    </w:p>
    <w:p>
      <w:pPr>
        <w:pStyle w:val="Normal"/>
        <w:rPr/>
      </w:pPr>
      <w:r>
        <w:rPr>
          <w:rStyle w:val="Normal1"/>
          <w:lang w:val="es-ES_tradnl"/>
        </w:rPr>
        <w:t>Pamplona-Iruña, a 19 de agosto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Txema Mauleón Echeverr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