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behar diren urratsak egin ditzan Banca Cívica-ren akzioen titulartasuna Nafarroako Gobernura pasa dadi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Osoko Bilkuran eztabaidatu eta bozkatzeko.</w:t>
      </w:r>
    </w:p>
    <w:p>
      <w:pPr>
        <w:pStyle w:val="Normal"/>
        <w:rPr/>
      </w:pPr>
      <w:r>
        <w:rPr>
          <w:rStyle w:val="Normal1"/>
          <w:lang w:val="es-ES_tradnl"/>
        </w:rPr>
        <w:t>Banca Cívica orain dela gutxi atera da burtsara. Aldez aurretik, gainontzeko aurrezki kutxa fundatzaileek bezala, Nafarroako Kutxak bere aktibo eta pasibo guztiak ekarri zituen entitate berrira, eta trukean entitate berriaren akzio-pakete bat jaso zuen; hasiera batean, paketea kapitalaren % 29,1i zegokion, eta burtsara irten ostean, % 15,28ri.</w:t>
      </w:r>
    </w:p>
    <w:p>
      <w:pPr>
        <w:pStyle w:val="Normal"/>
        <w:rPr/>
      </w:pPr>
      <w:r>
        <w:rPr>
          <w:rStyle w:val="Normal1"/>
          <w:lang w:val="es-ES_tradnl"/>
        </w:rPr>
        <w:t>Nafarroako Kutxa, hartara, edukirik gabe gelditu da, halako moduz non bere organo kudeatzaileek ez baitute beste zereginik Banca Cívicatik iristen diren dibidenduak –handi-handiak izanen ahal dira– kudeatzea baino, pentsatzekoa baita "zuk aukeratu, zuk erabaki" filosofiari eutsiko diotela, eta Banca Cívicaren sorrera-prozesuan egin ahal izan diren sozietate-itunak betetzen direla zaintzea baino. Bidenabar, parte-hartze hori mantentzea ala ez komeni den hausnartu beharko dute, bai eta, kasua bada, desinbertsioa egiteko une egokiari buruz ere.</w:t>
      </w:r>
    </w:p>
    <w:p>
      <w:pPr>
        <w:pStyle w:val="Normal"/>
        <w:rPr/>
      </w:pPr>
      <w:r>
        <w:rPr>
          <w:rStyle w:val="Normal1"/>
          <w:lang w:val="es-ES_tradnl"/>
        </w:rPr>
        <w:t>Guk argi daukagu, beraz, Banca Cívicaren % 15,28 Nafarroako Kutxaren jabetzakoa dela. Arazoa Nafarroako Kutxaren titulartasuna da. Denok uste dugu ezen, bai lehen eta bai orain ere, Nafarroako Kutxa nafar guztien aktibo bat dela. Halere, juridikoki, Nafarroako Kutxa ez da zuzenean Nafarroako Gobernuaren jabetzakoa, baizik eta fundazio batena. Argudio horrek balio izan du, eta emaitzak hor dira, Nafarroako Kutxari buruzko erabakiak ez zitezen Parlamentuan hartu, baizik eta Parlamentutik kanpo.</w:t>
      </w:r>
    </w:p>
    <w:p>
      <w:pPr>
        <w:pStyle w:val="Normal"/>
        <w:rPr/>
      </w:pPr>
      <w:r>
        <w:rPr>
          <w:rStyle w:val="Normal1"/>
          <w:lang w:val="es-ES_tradnl"/>
        </w:rPr>
        <w:t>Argudio hori ezin da jada baliagarria izan. Iberdrolaren akzioekin gertatzen den bezala –Sodenaren jabetzakoak dira–, Banca Cívicaren akzioen titulartasuna, eta, hortaz, haren etorkizunari buruzko erabakiak eta sor litezkeen dibidenduen kudeaketa Nafarroako Gobernuaren kudeaketaren arloan sar daitezen lortu behar dugu, eta, horrenbestez, Nafarroako Parlamentuaren kontrolaren esparruan sar daitezen.</w:t>
      </w:r>
    </w:p>
    <w:p>
      <w:pPr>
        <w:pStyle w:val="Normal"/>
        <w:rPr/>
      </w:pPr>
      <w:r>
        <w:rPr>
          <w:rStyle w:val="Normal1"/>
          <w:lang w:val="es-ES_tradnl"/>
        </w:rPr>
        <w:t>Hori bereziki garrantzitsua da une honetan, Nafarroako Gobernuaren kontuek zailtasun-uneak bizi dituztelako diru-sarrerei dagokienez eta muga zorrotzak gastuei dagokienez eta aurrekontu-saldoaren kontrola hain handia delako. Ez dauka zentzurik nafar guztion aktibo bat, eskubide ekonomikoak sortzen dituena, multzoan ez sartzeak.</w:t>
      </w:r>
    </w:p>
    <w:p>
      <w:pPr>
        <w:pStyle w:val="Normal"/>
        <w:rPr/>
      </w:pPr>
      <w:r>
        <w:rPr>
          <w:rStyle w:val="Normal1"/>
          <w:lang w:val="es-ES_tradnl"/>
        </w:rPr>
        <w:t>Eta ezin dira aitzakia gisa erabili nafar gizartearentzat sortzen dituen gizarte-ekintza eta prestazioak. Prestazio horiek ez dago zertan ukitu.</w:t>
      </w:r>
    </w:p>
    <w:p>
      <w:pPr>
        <w:pStyle w:val="Normal"/>
        <w:rPr/>
      </w:pPr>
      <w:r>
        <w:rPr>
          <w:rStyle w:val="Normal1"/>
          <w:lang w:val="es-ES_tradnl"/>
        </w:rPr>
        <w:t>Hori dela-eta, parlamentu-talde honek ondoko erabaki-proposamena aurkeztu du:</w:t>
      </w:r>
    </w:p>
    <w:p>
      <w:pPr>
        <w:pStyle w:val="Normal"/>
        <w:rPr/>
      </w:pPr>
      <w:r>
        <w:rPr>
          <w:rStyle w:val="Normal1"/>
          <w:lang w:val="es-ES_tradnl"/>
        </w:rPr>
        <w:t xml:space="preserve">Nafarroako Parlamentuak Nafarroako Gobernua premiatzen du behar diren urratsak egin ditzan Banca Cívicaren akzioen titulartasuna Nafarroako Gobernura edo haren partaidetzako sozietateetako batera pasa dadin. </w:t>
      </w:r>
    </w:p>
    <w:p>
      <w:pPr>
        <w:pStyle w:val="Normal"/>
        <w:rPr/>
      </w:pPr>
      <w:r>
        <w:rPr>
          <w:rStyle w:val="Normal1"/>
          <w:lang w:val="es-ES_tradnl"/>
        </w:rPr>
        <w:t>Iruñean, 2011ko uztailaren 28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