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UPTA para el fomento del trabajo autónomo_”,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UPTA para el fomento del trabajo autónomo”, el Grupo Parlamentario Socialistas de Navarra presentó una enmienda, que fue aprobada con una dotación económica de 6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