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Convenio con ACEMNA para estudio repercusión mod. artículo 9 Ley de contratos en las administracione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Convenio con ACEMNA para estudio repercusión mod. artículo 9 Ley de contratos en las administraciones”, el Grupo Parlamentario Socialistas de Navarra presentó una enmienda, que fue aprobada con una dotación económica de 6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