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Convenio con la Coral de Cámara de Navarr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Convenio con la Coral de Cámara de Navarra”, el Grupo Parlamentario Socialistas de Navarra presentó una enmienda, que fue aprobada con una dotación económica de 5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