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Osasun mentaleko zentroekiko ituna (Josefina Arregui zentro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Osasun mentaleko zentroekiko ituna (Josefina Arregui zentroa)” kontusailean, Socialistas de de Navarra parlamentu-taldeak 561.627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