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5330 errepideko azpiko pasabid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5330 errepideko azpiko pasabidea” kontusailean, Socialistas de de Navarra parlamentu-taldeak 1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