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Krisiaren aurkako neurriak, hobetzeko inbertsioen azkartzea”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Krisiaren aurkako neurriak, hobetzeko inbertsioen azkartzea” kontusailean, Socialistas de de Navarra parlamentu-taldeak 485.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