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Gizarteratze zentroentzako dirulaguntzak, inbertsioak direla et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Gizarteratze zentroentzako dirulaguntzak, inbertsioak direla eta” kontusailean, Socialistas de de Navarra parlamentu-taldeak 30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