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Merkataritzako egiturak modernizatzeko laguntza. Hitzarmena Merkatarien Federazio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Merkataritzako egiturak modernizatzeko laguntza. Hitzarmena Merkatarien Federazioarekin” kontusailean, Socialistas de de Navarra parlamentu-taldeak 2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