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jatorrizko izendapena duten mahastizaintza eta ardogintza-sektoreko kooperatib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jatorrizko izendapena duten mahastizaintza eta ardogintza-sektoreko kooperatibak” kontusailean, Socialistas de de Navarra parlamentu-taldeak 6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