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Nafarroako Merkataritza Ganberarekin, enpleguko programa berariazkoeta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Nafarroako Merkataritza Ganberarekin, enpleguko programa berariazkoetarako”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