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gutxitu fisikoen koordinador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gutxitu fisikoen koordinadorarekin” kontusailean, Socialistas de de Navarra parlamentu-taldeak 106.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