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La Pamplonesarekiko hitzarmen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La Pamplonesarekiko hitzarmena” kontusailean, Socialistas de de Navarra parlamentu-taldeak 25.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