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 museo eta bilduma iraunkorrekin”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Hitzarmena museo eta bilduma iraunkorrekin” kontusailean, Socialistas de de Navarra parlamentu-taldeak 4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