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Gutxiengo etnikoen programara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Gutxiengo etnikoen programarako hitzarmena”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