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Makineriarako eta produkzio-bideetarako dirulaguntz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Makineriarako eta produkzio-bideetarako dirulaguntzak” kontusailean, Socialistas de de Navarra parlamentu-taldeak 5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