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Hitzarmena Doneztebeko Udalarekin, futbol zelaia egiteko”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Hitzarmena Doneztebeko Udalarekin, futbol zelaia egiteko” kontusailean, Socialistas de de Navarra parlamentu-taldeak 20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