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irulaguntza ADACENi – Orkoienen eraikin berria egiteko proiektua egite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irulaguntza ADACENi – Orkoienen eraikin berria egiteko proiektua egitea” kontusailean, Socialistas de de Navarra parlamentu-taldeak 3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