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Liburutegi berri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Liburutegi berriak” kontusailean, Socialistas de de Navarra parlamentu-taldeak 21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