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irail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Nekane Pérez Irazabal andreak aurkeztutako galdera, ikastetxe publikoetan plantillak murrizteak eragindako aurrezpe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Nekane Pérez Irazabalek, Legebiltzarreko Erregelamenduan xedatuaren babesean, honako galdera hau egin dio Nafarroako Gobernuko Hezkuntza Departament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Zenbat diru aurreztu da ikastetxe publikoetako plantillak murriztearen ondorioz?</w:t>
      </w:r>
    </w:p>
    <w:p>
      <w:pPr>
        <w:pStyle w:val="Normal"/>
        <w:rPr/>
      </w:pPr>
      <w:r>
        <w:rPr>
          <w:rStyle w:val="Normal1"/>
          <w:lang w:val="es-ES_tradnl"/>
        </w:rPr>
        <w:t>Egin al da halakorik ikastetxe itunduetan? Hala bada, zenbat diru aurreztu da?</w:t>
      </w:r>
    </w:p>
    <w:p>
      <w:pPr>
        <w:pStyle w:val="Normal"/>
        <w:rPr/>
      </w:pPr>
      <w:r>
        <w:rPr>
          <w:rStyle w:val="Normal1"/>
          <w:lang w:val="es-ES_tradnl"/>
        </w:rPr>
        <w:t>Iruñean, 2011ko abuztu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Nekane Pérez Iraza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