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alizar las gestiones necesarias con el Ayuntamiento de Zubieta para llevar a cabo una escultura homenaje al aizkolari Miguel Ángel Mindeguia Labayen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3.º</w:t>
      </w:r>
      <w:r>
        <w:rPr>
          <w:rStyle w:val="Normal1"/>
          <w:spacing w:val="0"/>
          <w:lang w:val="es-ES_tradnl"/>
        </w:rPr>
        <w:t xml:space="preserve"> Acordar su tramitación ante la Comisión de Cultura, Turismo y Relaciones Institucionales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Nafarroa Bai, al amparo del Reglamento de esta Cámara, presenta para su debate y votación en Comisión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scultura homenaje al aizkolari Miguel Mindeguia Labayen</w:t>
      </w:r>
    </w:p>
    <w:p>
      <w:pPr>
        <w:pStyle w:val="Normal"/>
        <w:rPr/>
      </w:pPr>
      <w:r>
        <w:rPr>
          <w:rStyle w:val="Normal1"/>
          <w:lang w:val="es-ES_tradnl"/>
        </w:rPr>
        <w:t>El aizkolari Miguel Mindeguia, cuyas gestas deportivas son de sobra conocidas y no es necesario enumerar, aunque es natural de Ezkurra, está unido al pueblo de Zubieta desde hace décadas.</w:t>
      </w:r>
    </w:p>
    <w:p>
      <w:pPr>
        <w:pStyle w:val="Normal"/>
        <w:rPr/>
      </w:pPr>
      <w:r>
        <w:rPr>
          <w:rStyle w:val="Normal1"/>
          <w:lang w:val="es-ES_tradnl"/>
        </w:rPr>
        <w:t>En estos momentos en los que se encuentra concluyendo su carrera, es de justicia que el pueblo de Zubieta le realice un homenaje que se materializará mediante una escultura en bronce a colocar en un lugar destacado del pueblo. La escultura se plantea con una altura aproximada de dos metros, con elementos propios de su actividad, hacha y troncos.</w:t>
      </w:r>
    </w:p>
    <w:p>
      <w:pPr>
        <w:pStyle w:val="Normal"/>
        <w:rPr/>
      </w:pPr>
      <w:r>
        <w:rPr>
          <w:rStyle w:val="Normal1"/>
          <w:lang w:val="es-ES_tradnl"/>
        </w:rPr>
        <w:t>Para financiar este proyecto se ha acudido hasta el momento a dos vía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sentándolo en Banca Cívica de Fundación de la obra social de Caja de Ahorros y Monte de Piedad de Navarra (Tú eliges, tú decides)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neficios de la venta de libro sobre Aizkolaris editado por Antton Espelosin.</w:t>
      </w:r>
    </w:p>
    <w:p>
      <w:pPr>
        <w:pStyle w:val="Normal"/>
        <w:rPr/>
      </w:pPr>
      <w:r>
        <w:rPr>
          <w:rStyle w:val="Normal1"/>
          <w:lang w:val="es-ES_tradnl"/>
        </w:rPr>
        <w:t>Siendo que, a pesar del dinero que se recaude de las dos mencionadas iniciativas, quedaría gran parte del presupuesto por conseguir financiación, este Grupo Parlamentario formul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realizar cuantas gestiones fueren necesarias, entre ellas ponerse en contacto con el Ayuntamiento de Zubieta, para que dicho proyecto pueda llevarse a efecto.</w:t>
      </w:r>
    </w:p>
    <w:p>
      <w:pPr>
        <w:pStyle w:val="Normal"/>
        <w:rPr/>
      </w:pPr>
      <w:r>
        <w:rPr>
          <w:rStyle w:val="Normal1"/>
          <w:lang w:val="es-ES_tradnl"/>
        </w:rPr>
        <w:t>En Iruña, a 12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