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Carlos Longás García jaunak aurkeztutako galdera, Nafarroako Unibertsitate Publikoaren aurrekontua murriz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Juan Carlos Longas jaunak, Legebiltzarreko Erregelamenduan ezarritakoaren babesean, honako galderak egin ditu, Hezkuntza kontseilari Iribas jaunak idatziz erantzun ditzan:</w:t>
      </w:r>
    </w:p>
    <w:p>
      <w:pPr>
        <w:pStyle w:val="Normal"/>
        <w:rPr/>
      </w:pPr>
      <w:r>
        <w:rPr>
          <w:rStyle w:val="Normal1"/>
          <w:lang w:val="es-ES_tradnl"/>
        </w:rPr>
        <w:t>Joan den irailaren 7an, Nafarroako Gobernuak 2011rako aurreikusitako gastuaren murrizketa gehigarri bat onetsi zuen, 163,6 milioi eurokoa (hau da, hasierako aurrekontuaren ehuneko 3,9), eta, halaber, onetsi zuen beste hainbesteko kopuru bat iragatea 2012ko aurrekontuaren kargura exekuta dadin.</w:t>
      </w:r>
    </w:p>
    <w:p>
      <w:pPr>
        <w:pStyle w:val="Normal"/>
        <w:rPr/>
      </w:pPr>
      <w:r>
        <w:rPr>
          <w:rStyle w:val="Normal1"/>
          <w:lang w:val="es-ES_tradnl"/>
        </w:rPr>
        <w:t>Ekonomia kontseilariak adierazi duenaren arabera, departamentuek autonomia dute mozketa horren aplikazio zehatzari buruz erabakitzeko. Aurreikustekoa denaren arabera, eta Gobernuak berak eta haren lehendakaritzak igorritako mezuen arabera, mozketak Nafarroako Unibertsitate Publikoari ere eraginen dio.</w:t>
      </w:r>
    </w:p>
    <w:p>
      <w:pPr>
        <w:pStyle w:val="Normal"/>
        <w:rPr/>
      </w:pPr>
      <w:r>
        <w:rPr>
          <w:rStyle w:val="Normal1"/>
          <w:lang w:val="es-ES_tradnl"/>
        </w:rPr>
        <w:t>Horrenbestez, parlamentari honek galdera hauek aurkeztu ditu, idatziz erantzuteko:</w:t>
      </w:r>
    </w:p>
    <w:p>
      <w:pPr>
        <w:pStyle w:val="Normal"/>
        <w:rPr/>
      </w:pPr>
      <w:r>
        <w:rPr>
          <w:rStyle w:val="Normal1"/>
          <w:lang w:val="es-ES_tradnl"/>
        </w:rPr>
        <w:t>1.- Zer eragin izanen du gastuen murrizketa horrek Nafarroako Unibertsitate Publikoak duen aurrekontu-esleipenean?</w:t>
      </w:r>
    </w:p>
    <w:p>
      <w:pPr>
        <w:pStyle w:val="Normal"/>
        <w:rPr/>
      </w:pPr>
      <w:r>
        <w:rPr>
          <w:rStyle w:val="Normal1"/>
          <w:lang w:val="es-ES_tradnl"/>
        </w:rPr>
        <w:t>2.- Erabakia hartzeko, kontuan hartuko al da zentroaren aurrekontuaren zati bat, zehazki I. kapitulua (langileak),  zurrunegia dela jada hasita dagoen ikasturte akademikoko irakaskuntza-premiei erantzuteko, eta, horrenbestez, Nafarroako Unibertsitate Publikoaren guztizko aurrekontuaren gainean ehuneko jakin bat linealki aplikatzeak eragin oso handia izanen lukeela gainerako kontusailetan eta, horrenbestez, zentroaren funtzionamenduan?</w:t>
      </w:r>
    </w:p>
    <w:p>
      <w:pPr>
        <w:pStyle w:val="Normal"/>
        <w:rPr/>
      </w:pPr>
      <w:r>
        <w:rPr>
          <w:rStyle w:val="Normal1"/>
          <w:lang w:val="es-ES_tradnl"/>
        </w:rPr>
        <w:t>Iruñean, 2011ko irailaren 13an</w:t>
      </w:r>
    </w:p>
    <w:p>
      <w:pPr>
        <w:pStyle w:val="Normal"/>
        <w:keepLines/>
        <w:widowControl/>
        <w:bidi w:val="0"/>
        <w:spacing w:lineRule="exact" w:line="230" w:before="0" w:after="113"/>
        <w:ind w:firstLine="283"/>
        <w:jc w:val="both"/>
        <w:rPr/>
      </w:pPr>
      <w:r>
        <w:rPr>
          <w:rStyle w:val="Normal1"/>
          <w:lang w:val="es-ES_tradnl"/>
        </w:rPr>
        <w:t>Foru parlamentaria: Juan Carlos Long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