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Enplegu Planarekin lotutako balia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 2007tik gaur arte, zenbat diru baliatu da Enplegu Plana dela eta?</w:t>
      </w:r>
    </w:p>
    <w:p>
      <w:pPr>
        <w:pStyle w:val="Normal"/>
        <w:rPr/>
      </w:pPr>
      <w:r>
        <w:rPr>
          <w:rStyle w:val="Normal1"/>
          <w:lang w:val="es-ES_tradnl"/>
        </w:rPr>
        <w:t>2.- Zenbat pertsona zegoen langabezian 2007ko urtarrilean, eta zenbat pertsona dago langabezian Nafarroako Gobernuak galdera hau jaso duen egunean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