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percusión de las diferentes alianzas políticas ante las elecciones del 20 de noviembre, formulada por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para que sea respondida en Plen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repercusión en la estabilidad del Gobierno de Navarra puede implicar las diferentes políticas de alianzas de sus integrantes ante las elecciones al Congreso y Senado españoles del 20 de noviembre?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