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caudación de la asignación tributaria del 0,7%,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presenta al Gobierno de Navarra, para su respuesta por escrito, la siguiente pregunta:</w:t>
      </w:r>
    </w:p>
    <w:p>
      <w:pPr>
        <w:pStyle w:val="Normal"/>
        <w:rPr/>
      </w:pPr>
      <w:r>
        <w:rPr>
          <w:rStyle w:val="Normal1"/>
          <w:lang w:val="es-ES_tradnl"/>
        </w:rPr>
        <w:t>Tras la aprobación de la Ley Foral 7/2009, de 5 de junio, por la que se regula la asignación tributaria del 0,7% que los contribuyentes destinan a otros fines de interés social (BON nº 73 de 15 de junio de 2009), se establece cada año la distribución de la recaudación en fines sociales. Sin embargo, se desconoce cómo es esta recaudación. Por lo tanto, queremos realizar las siguientes consultas:</w:t>
      </w:r>
    </w:p>
    <w:p>
      <w:pPr>
        <w:pStyle w:val="Normal"/>
        <w:rPr/>
      </w:pPr>
      <w:r>
        <w:rPr>
          <w:rStyle w:val="Normal1"/>
          <w:lang w:val="es-ES_tradnl"/>
        </w:rPr>
        <w:t>1.- Cuando los/as contribuyentes navarros/as marcan la casilla de Fines Sociales y la de Mantenimiento de la Iglesia Católica simultáneamente, ¿por qué si en el Estado marcar ambas casilla supone el 0,7% + 0,7% del lRPF y aquí el 0,35% + 0,35%?</w:t>
      </w:r>
    </w:p>
    <w:p>
      <w:pPr>
        <w:pStyle w:val="Normal"/>
        <w:rPr/>
      </w:pPr>
      <w:r>
        <w:rPr>
          <w:rStyle w:val="Normal1"/>
          <w:lang w:val="es-ES_tradnl"/>
        </w:rPr>
        <w:t>2~- Durante la Campaña de la Declaración de la Renta del año 2010 celebrada en el año 2011, ¿cuántos/as contribuyentes marcaron la casilla de fines sociales?, ¿cuántos/as contribuyentes marcaron la casilla de Mantenimiento de la Iglesia Católica?, ¿cuántos/as contribuyentes marcaron ambas casillas de forma simultánea?, ¿cuántos/as contribuyentes no marcaron ninguna casilla? Y sus correspondientes cuotas integras.</w:t>
      </w:r>
    </w:p>
    <w:p>
      <w:pPr>
        <w:pStyle w:val="Normal"/>
        <w:rPr/>
      </w:pPr>
      <w:r>
        <w:rPr>
          <w:rStyle w:val="Normal1"/>
          <w:lang w:val="es-ES_tradnl"/>
        </w:rPr>
        <w:t>3.- ¿Cuál ha sido la recaudación a través de la casilla de fines sociales en la última Campaña de la Declaración de la Renta?</w:t>
      </w:r>
    </w:p>
    <w:p>
      <w:pPr>
        <w:pStyle w:val="Normal"/>
        <w:rPr/>
      </w:pPr>
      <w:r>
        <w:rPr>
          <w:rStyle w:val="Normal1"/>
          <w:lang w:val="es-ES_tradnl"/>
        </w:rPr>
        <w:t>Pamplona, 6 e octubre de 2011</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