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planes del Departamento de Educación respecto a la propuesta del CPEE Andrés Muñoz Garde de Pamplona para la construcción de un nuevo centro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,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lanes tiene el Departamento de Educación de Gobierno de Navarra respecto a la propuesta del CPEE Andrés Muñoz Garde de Pamplona para la construcción de nuevo centro con costo casi ce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3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Teresa Sáez Barre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