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5eko abendu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Teresa Sáez Barrao andreak aurkeztutako galdera, Hezkuntza Departamentuaren asmoei buruzkoa, Iruñeko Andrés Muñoz Garde HBIPk ikastetxe berri bat eraikitzeko eginiko proposamena dela-et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5eko abendu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demos-Ahal Dugu parlamentu-taldeari atxikitako foru parlamentari María Teresa Sáez Barrao andreak, Legebiltzarreko Erregelamenduan xedatuaren babesean, honako galdera hau aurkezten du, hurrengo Osoko Bilkuran ahoz erantzun dakio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Gobernuko Hezkuntza Departamentuak zer asmo dauka Iruñeko Andrés Muñoz Garde HBIPk ikastetxe berri bat ia kosturik gabe eraikitzeko eginiko proposamena dela-eta? </w:t>
      </w:r>
    </w:p>
    <w:p>
      <w:pPr>
        <w:pStyle w:val="Normal"/>
        <w:rPr/>
      </w:pPr>
      <w:r>
        <w:rPr>
          <w:rStyle w:val="Normal1"/>
          <w:lang w:val="es-ES_tradnl"/>
        </w:rPr>
        <w:t>Iruñean, 2015eko azaro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ía Teresa Sáez Barra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