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larrialdien koordinazioari eta babes zibilean eta larrialdietan zerbitzu ematen duten boluntarioekiko pla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Begoña Ganuza Bernaolak, Legebiltzarreko Erregelamenduan ezarritakoaren babesean, honako galdera hau egi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Larrialdietako Agentzia desagertuta dagoen honetan, nola koordinatuko dira larrialdi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Urtarriletik aitzina, Osasun Departamentuak zer plan dauka nafarrei babes zibilaren eta larrialdien arloan zerbitzu ematen duten boluntarioak direla-eta (Gurutze Gorria, DYA, erreskate-txakurrak, eta abar)? 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