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oru Araubideko Batzordeak, 2016ko martxoaren 15ean egindako bileran, baimena eman du Trabajos Catastrales SAren plantilla berregituratzeko, Tracasa Instrumental SL sozietatean sartu behar diren langileen subrogazioaren bitartez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erabaki hau argitara dadin agintzen dut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