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Guzmán Miguel Garmendia Pérez jaunak aurkeztutako galdera, Fitero, Cintruénigo, Fontellas eta Corella inguruetan Iberdrolaren hornidura elektrikoan mikroetenak gert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parlamentu taldeari atxikitako Guzmán Garmendia Pérez jaunak, Legebiltzarreko Erregelamenduan ezarritakoaren babesean, honako galdera hau aurkezten du, Nafarroako Gobernuak idatzi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k ba al daki Iberdrolaren hornidura elektrikoan mikroetenak gertatzen direla etengabe, besteak beste, Fitero, Cintruénigo, Fontellas eta Corella inguruetan? ·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otsailaren 23an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u parlamentaria: Guzmán Garmendia Pére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