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lberto Catalán Higueras jaunak egindako galderaren erantzuna, Foru Diputazioak emana, eskola-curriculumetik erlijioaren ikasgaia kentzeari buruzkoa. Galdera argitaratu zen 2015eko abenduaren 30eko 48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k 9-15/PES-00146 informazio-eskaria aurkeztu du. Hona hemen Nafarroako Gobernuko Hezkuntza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Eskatutako gaiari dagokionez, jakin nahi baita nola erretiratu behar duen kontseilariak erlijio ikasgaiaren eskola-curriculuma, esan beharra dago Hezkuntza Departamentuak zorrotz errespetatuko duela galderaren xede den gaiari buruzko legedi indarduna.</w:t>
      </w:r>
    </w:p>
    <w:p>
      <w:pPr>
        <w:pStyle w:val="Normal"/>
        <w:rPr/>
      </w:pPr>
      <w:r>
        <w:rPr>
          <w:rStyle w:val="Normal1"/>
          <w:lang w:val="es-ES_tradnl"/>
        </w:rPr>
        <w:t>Iruñean, 2016eko urtarrilaren 21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 Departamentuko Kontseilaria: José Luis Mendoza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