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 xml:space="preserve">Unión del Pueblo Navarro parlamentu-taldeak 9-16/PES-00002 galdera egin du. Hona Nafarroako Gobernuko Hezkuntzako kontseilariaren informazioa: </w:t>
      </w:r>
    </w:p>
    <w:p>
      <w:pPr>
        <w:pStyle w:val="Normal"/>
        <w:spacing w:lineRule="auto" w:line="360"/>
        <w:ind w:firstLine="709"/>
        <w:jc w:val="both"/>
        <w:rPr>
          <w:rFonts w:ascii="Arial" w:hAnsi="Arial" w:cs="Arial"/>
        </w:rPr>
      </w:pPr>
      <w:r>
        <w:rPr>
          <w:rFonts w:cs="Arial" w:ascii="Arial" w:hAnsi="Arial"/>
        </w:rPr>
        <w:t>Galderaren bidez jakin nahi da Hezkuntzako kontseilariak edo departamentuko arduradunek bilerarik izan ote duten edo helarazi ote dieten ekimenik Hezkuntza Ministerioko arduradunei, abenduaren 31ra bitartean. Erantsitako taulan ematen dugu eskatutako informazioa.</w:t>
      </w:r>
    </w:p>
    <w:p>
      <w:pPr>
        <w:pStyle w:val="Normal"/>
        <w:spacing w:lineRule="auto" w:line="312"/>
        <w:ind w:firstLine="709"/>
        <w:jc w:val="center"/>
        <w:rPr>
          <w:rFonts w:ascii="Arial" w:hAnsi="Arial" w:cs="Arial"/>
        </w:rPr>
      </w:pPr>
      <w:r>
        <w:rPr>
          <w:rFonts w:cs="Arial" w:ascii="Arial" w:hAnsi="Arial"/>
        </w:rPr>
        <w:t>Iruñean, 2016ko otsailaren ean.</w:t>
      </w:r>
    </w:p>
    <w:p>
      <w:pPr>
        <w:pStyle w:val="Normal"/>
        <w:spacing w:lineRule="auto" w:line="312"/>
        <w:ind w:firstLine="709"/>
        <w:jc w:val="center"/>
        <w:rPr>
          <w:rFonts w:ascii="Arial" w:hAnsi="Arial" w:cs="Arial"/>
        </w:rPr>
      </w:pPr>
      <w:r>
        <w:rPr>
          <w:rFonts w:cs="Arial" w:ascii="Arial" w:hAnsi="Arial"/>
        </w:rPr>
        <w:t>Hezkuntza departamentuko</w:t>
      </w:r>
    </w:p>
    <w:p>
      <w:pPr>
        <w:pStyle w:val="Normal"/>
        <w:spacing w:lineRule="auto" w:line="312"/>
        <w:ind w:firstLine="709"/>
        <w:jc w:val="center"/>
        <w:rPr>
          <w:rFonts w:ascii="Arial" w:hAnsi="Arial" w:cs="Arial"/>
        </w:rPr>
      </w:pPr>
      <w:r>
        <w:rPr>
          <w:rFonts w:cs="Arial" w:ascii="Arial" w:hAnsi="Arial"/>
        </w:rPr>
        <w:t>kontseilaria: José Luis Mendoza Peña</w:t>
      </w:r>
    </w:p>
    <w:p>
      <w:pPr>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868" w:type="dxa"/>
        <w:jc w:val="left"/>
        <w:tblInd w:w="-113" w:type="dxa"/>
        <w:tblLayout w:type="fixed"/>
        <w:tblCellMar>
          <w:top w:w="0" w:type="dxa"/>
          <w:left w:w="108" w:type="dxa"/>
          <w:bottom w:w="0" w:type="dxa"/>
          <w:right w:w="108" w:type="dxa"/>
        </w:tblCellMar>
      </w:tblPr>
      <w:tblGrid>
        <w:gridCol w:w="1611"/>
        <w:gridCol w:w="1377"/>
        <w:gridCol w:w="3060"/>
        <w:gridCol w:w="8820"/>
      </w:tblGrid>
      <w:tr>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rPr>
              <w:t>Zerbitzua</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rPr>
              <w:t>Dat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rPr>
              <w:t>Gaia</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rPr>
              <w:t>Edukia</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liabide ekonomikoa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09/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Hezkuntza Batzorde Orokorraren Europako Gizarte Funtsari buruzko lantalde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Oinarrizko Lanbide Heziketako eragiketen justifikazio tekniko eta ekonomikoari buruzko jarraibideen eta DBHko 3. eta 4. mailetako ibilbide berrien azalpena. Baliabide Ekonomikoen Zerbitzuko zuzendaria bertaratu zen.</w:t>
            </w:r>
          </w:p>
        </w:tc>
      </w:tr>
      <w:tr>
        <w:trPr>
          <w:trHeight w:val="141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Unibertsitateak eta Hezkuntza-teknologia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0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Unibertsitate Politikari buruzko Konferentzia Orokorraren batzorde delegatuaren biler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Doktoretzako irakaskuntza ofizialak arautzen dituen urtarrilaren 28ko 99/2011 Errege Dekretuaren arabera lortutako Doktoretzako eta Doktoretza tituluaren gehigarri europarreko unibertsitate-tituluak emateari buruzko arauak ezartzen dituen Errege Dekretua. Unibertsitate eta Hezkuntza-teknologien Zerbitzuko zuzendaria bertaratu zen.</w:t>
            </w:r>
          </w:p>
        </w:tc>
      </w:tr>
      <w:tr>
        <w:trPr>
          <w:trHeight w:val="7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0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Egoeraren eta testuinguruaren azterketa eta I-G-i informazioa trukatzeko etorkizuneko urratsak egite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i+G arloko kreditu publikoei buruzko estatistikaren betetzeari buruzko eztabaida eta hobekuntza-proposamenak.</w:t>
            </w:r>
          </w:p>
          <w:p>
            <w:pPr>
              <w:pStyle w:val="Normal"/>
              <w:rPr>
                <w:rFonts w:ascii="Arial" w:hAnsi="Arial" w:cs="Arial"/>
                <w:sz w:val="22"/>
                <w:szCs w:val="22"/>
              </w:rPr>
            </w:pPr>
            <w:r>
              <w:rPr>
                <w:rFonts w:cs="Arial" w:ascii="Arial" w:hAnsi="Arial"/>
                <w:sz w:val="22"/>
              </w:rPr>
              <w:t>i+G arloko informazio sistema hobetzeko Ministerioaren eta Fecyt delakoaren jarduketen aurkezpena; zehazki, I+G arloari buruzko datuak bateratzeko plataforma automatizatua eta BIG DATA delakoen tratamendurako proiektua.</w:t>
            </w:r>
          </w:p>
          <w:p>
            <w:pPr>
              <w:pStyle w:val="Normal"/>
              <w:rPr>
                <w:rFonts w:ascii="Arial" w:hAnsi="Arial" w:cs="Arial"/>
                <w:sz w:val="22"/>
                <w:szCs w:val="22"/>
              </w:rPr>
            </w:pPr>
            <w:r>
              <w:rPr>
                <w:rFonts w:cs="Arial" w:ascii="Arial" w:hAnsi="Arial"/>
                <w:sz w:val="22"/>
              </w:rPr>
              <w:t>Hiru lantalde sortzea. Ikerketarako eta Nazioarteratzerako Laguntzen bulegoburua bertaratu zen.</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09/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Hezkuntza Batzorde Orokorraren Europako Gizarte Funtsari buruzko lantalde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Gai teknikoei buruzko bilera informatiboa. Eskola Informazioaren Kodeketarako bulegoburua bertaratu zen.</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SIIU unibertsitate-informaziorako sistema integratuko Estatistika Batzordearen biler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Goi Mailako Irakaskuntzaren Bulegoko burua bertaratu zen.</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11/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CNEAIren (Ikerketa Jardueraren Ebaluaziorako Batzorde Nazionala) osoko bilkurarako deialdi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eko deialdirako ikerketa jarduera ebaluatzeko irizpideei buruzko informazioa eta irizpide horien ezarpena; egiteko dauden ebaluazioak; epai judizialen exekuzioa eta ebaluazio sisteman kontratupeko irakasle doktoreak sartzea. Unibertsitate eta Hezkuntza-teknologien Zerbitzuko zuzendaria bertaratu zen.</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CNEAIren (Ikerketa Jardueraren Ebaluaziorako Batzorde Nazionala) osoko bilkurarako deialdi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Aholku batzordeetako lehendakarien eta batzordekide izanen diren espezialisten proposamena eta izendapena.</w:t>
            </w:r>
          </w:p>
          <w:p>
            <w:pPr>
              <w:pStyle w:val="Normal"/>
              <w:rPr>
                <w:rFonts w:ascii="Arial" w:hAnsi="Arial" w:cs="Arial"/>
                <w:sz w:val="22"/>
                <w:szCs w:val="22"/>
              </w:rPr>
            </w:pPr>
            <w:r>
              <w:rPr>
                <w:rFonts w:cs="Arial" w:ascii="Arial" w:hAnsi="Arial"/>
                <w:sz w:val="22"/>
              </w:rPr>
              <w:t>Unibertsitateen eta Hezkuntza-teknologien zuzendariaren botoa eta bertaratzea eskuordetzea CNEAIko osoko bilkurako koordinatzaile Demetrio Castro jaunari, eta Unibertsitate Politikaren Zuzendaritza Nagusiko kide aholkularia Enrique Collell jaunari hori jakinaraztea.</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Giza baliabidea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1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Autonomia erkidegoen arteko lekualdatze lehiaketa. Ebazpen informatiko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ilera Ministerioarekin eta autonomia erkidegoen arteko lekualdatze lehiaketa DPZren bitartez ebazten duten autonomia erkidegoekin, Alcalá 34an.</w:t>
            </w:r>
          </w:p>
          <w:p>
            <w:pPr>
              <w:pStyle w:val="Normal"/>
              <w:rPr>
                <w:rFonts w:ascii="Arial" w:hAnsi="Arial" w:cs="Arial"/>
                <w:sz w:val="22"/>
                <w:szCs w:val="22"/>
              </w:rPr>
            </w:pPr>
            <w:r>
              <w:rPr>
                <w:rFonts w:cs="Arial" w:ascii="Arial" w:hAnsi="Arial"/>
                <w:sz w:val="22"/>
              </w:rPr>
              <w:t>Nafarroaren aldetik honakoak bertaratu ziren: Giza Baliabideen zerbitzuburua, deialdiaren arduraduna, eta Plangintzako zerbitzuburua, informatikarien lantaldearen arduradun gisa. Hezkuntza eta Zientzia Ministerioaren posta elektroniko bidezko erantzuna, maisu-maistren eta gainerako kidegoen lekualdatze-lehiaketak ebazteko aplikatzekoak diren garbiketa-arauak eranstekoa.</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Lanbide Hezike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0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Hezkuntzako Konferentziako Hezkuntza Batzorde Orokorraren biler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Curriculum materiala erosteko laguntzei buruzko alderdien gaineko informazioa; irakaskuntza-eginkizunaren liburu zuriaren proposamena; eskola-bizikidetasuneko plana; lanbide heziketaren enplegagarritasunaren mapa; ikastetxeen konektibitate plana eta hezkuntza sistemaren kanpo ebaluazioei buruzko errege dekretuaren proiektua. Berrikuntzaren, Enpresaren eta Lanbide Heziketa Nazioartekotzearen atalburua bertaratu zen.</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09/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Hezkuntza Batzorde Orokorraren Europako Gizarte Funtsari buruzko lantalde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Oinarrizko Lanbide Heziketako eragiketen justifikazio tekniko eta ekonomikoari buruzko jarraibideen eta DBHko 3. eta 4. mailetako ibilbide berrien azalpena. Lanbide Heziketaren zerbitzuburua bertaratu zen.</w:t>
            </w:r>
          </w:p>
        </w:tc>
      </w:tr>
      <w:tr>
        <w:trPr>
          <w:trHeight w:val="61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11/0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Lanbide Heziketarako Batzorde Teknikoaren lanbide-prestakuntza dualaren lantaldea.</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Lanbide heziketa duala erkidegoetan garatzeari buruzko informazioa eta garapenerako baterako proposamenak egitea. Nafarroako lanbide heziketa dualari buruzko datu estatistikoen ekarpena. Lanbide Heziketaren zerbitzuburua lehenengo bilerara joan zen eta Berrikuntzaren, Enpresaren eta Lanbide Heziketa Nazioartekotzearen atalburua, berriz, bigarrenera.</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11/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Lanbide Heziketarako Batzorde Teknikoaren biler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Indarra hartuko duten alderdi normatibo batzuen garapenari buruzko informazioa: zikloetara sartzeko ikastaroak eta probak; tituluak lortzeko probak; ikasgai boluntarioak eta titulazio bikoitza. Erkidegoek erabaki zuten Hezkuntza, Kultura eta Kirol Ministerioari eskatzea lanbide heziketako heziketa-zikloetarako sarbidea arautu dezan. Lanbide Heziketaren zerbitzuburua bertaratu zen.</w:t>
            </w:r>
          </w:p>
          <w:p>
            <w:pPr>
              <w:pStyle w:val="Normal"/>
              <w:rPr>
                <w:rFonts w:ascii="Arial" w:hAnsi="Arial" w:cs="Arial"/>
                <w:sz w:val="22"/>
                <w:szCs w:val="22"/>
              </w:rPr>
            </w:pPr>
            <w:r>
              <w:rPr>
                <w:rFonts w:cs="Arial" w:ascii="Arial" w:hAnsi="Arial"/>
                <w:sz w:val="22"/>
              </w:rPr>
              <w:t>Lanbide Heziketarako Batzorde Teknikoaren lankidetzarako plataforma birtualaren bitartezko komunikazio iraunkorra. Abenduaren 31n, Lanbide Heziketarako Batzorde Teknikoak egindako eskariaren erantzunik ez da jaso.</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Ebaluazioa, kalitatea, prestakuntza eta bizikidetasu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2015/1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Lantaldea eta hezkuntzaren arloko ebaluazioa eta informazio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ilera Hezkuntza eta Zientzia Ministerioko Hezkuntza Ebaluaziorako Institutu Nazionalean.</w:t>
            </w:r>
          </w:p>
          <w:p>
            <w:pPr>
              <w:pStyle w:val="Normal"/>
              <w:rPr>
                <w:rFonts w:ascii="Arial" w:hAnsi="Arial" w:cs="Arial"/>
                <w:sz w:val="22"/>
                <w:szCs w:val="22"/>
              </w:rPr>
            </w:pPr>
            <w:r>
              <w:rPr>
                <w:rFonts w:cs="Arial" w:ascii="Arial" w:hAnsi="Arial"/>
                <w:sz w:val="22"/>
              </w:rPr>
              <w:t xml:space="preserve">TIMSS 2015, PIRLS 2016 eta PISA 2015 azterlanei buruzko Report UE 2015, EaG 2015 monitore-txostenen egungo egoerari buruzko informazioa. Pisa 2018 eta PISA for Schools ebaluaziorako nazioarteko programei buruzko informazioa. 2015eko lehen hezkuntzako 3. mailako, 2016ko lehen hezkuntzako 3. mailako eta 2016ko lehen hezkuntzako amaierako ebaluazioko nazio-ebaluazioari buruzko informazioa. Hezkuntzako Ikuskapen Zerbitzuko ikuskari bat eta Ebaluazio eta Kalitateko atalburua bertaratu zire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orient="landscape" w:w="16838" w:h="11906"/>
      <w:pgMar w:left="1418" w:right="1418"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1:00Z</dcterms:created>
  <dc:creator>n013568</dc:creator>
  <dc:description/>
  <dc:language>en-US</dc:language>
  <cp:lastModifiedBy>De Santiago, Iñaki</cp:lastModifiedBy>
  <cp:lastPrinted>2016-01-26T09:04:00Z</cp:lastPrinted>
  <dcterms:modified xsi:type="dcterms:W3CDTF">2016-04-20T09:51:00Z</dcterms:modified>
  <cp:revision>2</cp:revision>
  <dc:subject/>
  <dc:title>Servicio</dc:title>
</cp:coreProperties>
</file>