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Haur Hezkuntzako sare bakar eta doakoa planifikatze aldera hezkuntza-eragileekin Gobernuak izandako bilerei buruzkoa. Galdera argitaratu zen 2016ko urtarrilaren 28ko 9. Nafarroako Parlamentuko Aldizkari Ofizialean.</w:t>
      </w:r>
    </w:p>
    <w:p>
      <w:pPr>
        <w:pStyle w:val="Normal"/>
        <w:rPr/>
      </w:pPr>
      <w:r>
        <w:rPr>
          <w:rStyle w:val="Normal1"/>
          <w:lang w:val="es-ES_tradnl"/>
        </w:rPr>
        <w:t>Iruñean, 2016ko otsailaren 1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Foru parlamentari Alberto Catalán Higueras jaunak 9-16/PES-00007 parlamentu-galdera egin du. Hona Nafarroako Gobernuko Hezkuntzako kontseilariaren informazioa:</w:t>
      </w:r>
    </w:p>
    <w:p>
      <w:pPr>
        <w:pStyle w:val="Normal"/>
        <w:rPr/>
      </w:pPr>
      <w:r>
        <w:rPr>
          <w:rStyle w:val="Normal1"/>
          <w:lang w:val="es-ES_tradnl"/>
        </w:rPr>
        <w:t>Departamentu honek lehentasunezkotzat eta kontusailarekin bateragarritzat jotzen dituen ekintzak aztertu eta aurrera eramaten ditu, haur eskolaren doakotasunera bideratutako sare bakarraren plangintza eta diseinua egiterakoan, egoera analizatuz eta aztertuz Nafarroan lehen zikloko haur eskolen kudeaketa eta finantzaketa partekatzen ditueneko entitateekin.</w:t>
      </w:r>
    </w:p>
    <w:p>
      <w:pPr>
        <w:pStyle w:val="Normal"/>
        <w:rPr/>
      </w:pPr>
      <w:r>
        <w:rPr>
          <w:rStyle w:val="Normal1"/>
          <w:lang w:val="es-ES_tradnl"/>
        </w:rPr>
        <w:t>Lehenengo analisi horretatik, lehentasunezko ildo gisa, planteatu da eskola publikoak sortzea; hezkuntza premia bereziak izan eta bazterketa-arriskuan dauden haurrentzako arreta eta irisgarritasuna; landa eremuaren berariazkotasunari erantzun egokia ematea; kalitatezko eskolarako sarbidea bermatzen duten kudeaketa-ereduak aztertzea; eta haur eskolara sartzen diren familientzat zenbatetsitako tarifen eta errenta-tarteen berrikuspena.</w:t>
      </w:r>
    </w:p>
    <w:p>
      <w:pPr>
        <w:pStyle w:val="Normal"/>
        <w:rPr/>
      </w:pPr>
      <w:r>
        <w:rPr>
          <w:rStyle w:val="Normal1"/>
          <w:lang w:val="es-ES_tradnl"/>
        </w:rPr>
        <w:t>Hobekuntza ildo hauen inguruko ekintzak, gaur egun lantzen ari direnak, honako hauek dira:</w:t>
      </w:r>
    </w:p>
    <w:p>
      <w:pPr>
        <w:pStyle w:val="Normal"/>
        <w:rPr/>
      </w:pPr>
      <w:r>
        <w:rPr>
          <w:rStyle w:val="Normal1"/>
          <w:lang w:val="es-ES_tradnl"/>
        </w:rPr>
        <w:t>Hezkuntza premia bereziak izan eta bazterketa-arriskuan dauden 0 eta 3 urte arteko haurrentzako doako sarbidea. Familiei 2016-2017 ikasturtean aplikatzekoak zaizkien tarifei buruzko araudian ezartzen da kuota-salbuespena egonen dela hezkuntza premia bereziak dituzten neska-mutilen kasuan, familiak gizarte bazterketako arriskuan baldin badaude.</w:t>
      </w:r>
    </w:p>
    <w:p>
      <w:pPr>
        <w:pStyle w:val="Normal"/>
        <w:rPr/>
      </w:pPr>
      <w:r>
        <w:rPr>
          <w:rStyle w:val="Normal1"/>
          <w:lang w:val="es-ES_tradnl"/>
        </w:rPr>
        <w:t>Hiru udalenak (Atarrabia, Sesma eta Iruña) diren bederatzi eskola eraldatzeko prozesua, Nafarroako Foru Komunitatean haur hezkuntzako lehen zikloa arautzen duen martxoaren 26ko 28/2007 Foru Dekretua aldatzen duen uztailaren 25eko 72/2012 Foru Dekretuak ezartzen dituen baldintza fisikoak bete-ez eta diru-laguntza-bidezko finantzaketa-sistemara biltzen direnak, hain zuzen ere aldi baterako proposatu zen sistemara, zeina luzatzen joan baita azken lau urteetan eskola bakarra ere sortu gabe.</w:t>
      </w:r>
    </w:p>
    <w:p>
      <w:pPr>
        <w:pStyle w:val="Normal"/>
        <w:rPr/>
      </w:pPr>
      <w:r>
        <w:rPr>
          <w:rStyle w:val="Normal1"/>
          <w:lang w:val="es-ES_tradnl"/>
        </w:rPr>
        <w:t>Departamentu hau lanean ari da udal horiekin, beraien eskolak kalitatea bermatzen dituzten baldintzak bete ditzaten, hain zuzen ere araudian ezarritako terminoetan, eta haur eskola gisa sor daitezen, haiei buruzko dekretuak ezarri bezala, eta halakotzat finantza daitezen.</w:t>
      </w:r>
    </w:p>
    <w:p>
      <w:pPr>
        <w:pStyle w:val="Normal"/>
        <w:rPr/>
      </w:pPr>
      <w:r>
        <w:rPr>
          <w:rStyle w:val="Normal1"/>
          <w:lang w:val="es-ES_tradnl"/>
        </w:rPr>
        <w:t>Atarrabiako Amaiur haur eskola sortzeko prozesuan dago, eta hemendik gutxira hasiko da Iruñeko Udalaren menpekoak diren beste bi eskola sortzeko izapidea.</w:t>
      </w:r>
    </w:p>
    <w:p>
      <w:pPr>
        <w:pStyle w:val="Normal"/>
        <w:rPr/>
      </w:pPr>
      <w:r>
        <w:rPr>
          <w:rStyle w:val="Normal1"/>
          <w:lang w:val="es-ES_tradnl"/>
        </w:rPr>
        <w:t>Landa eremuko 0 eta 3 urte arteko eskolen eskaintza:</w:t>
      </w:r>
    </w:p>
    <w:p>
      <w:pPr>
        <w:pStyle w:val="Normal"/>
        <w:rPr/>
      </w:pPr>
      <w:r>
        <w:rPr>
          <w:rStyle w:val="Normal1"/>
          <w:lang w:val="es-ES_tradnl"/>
        </w:rPr>
        <w:t>Nafarroako landa eremuko mankomunitate eta udalekin lan egiten ari gara, kolektibo horren eskaria, kalitate-terminoetan, artatzeko irizpide fisikoak eta finantzaketa-irizpideak ezarriko dituen lanerako zirriborro baten gainean, betiere landa eremuaren berezitasuna kontuan hartuta.</w:t>
      </w:r>
    </w:p>
    <w:p>
      <w:pPr>
        <w:pStyle w:val="Normal"/>
        <w:rPr/>
      </w:pPr>
      <w:r>
        <w:rPr>
          <w:rStyle w:val="Normal1"/>
          <w:lang w:val="es-ES_tradnl"/>
        </w:rPr>
        <w:t>Hala nahi duten familia guztiei kalitatezko eskolarako sarbidea bermatuko dien kudeaketa eredu baten azterlana. Proposamen gisako zirriborro bat egin dugu, eta bera garatzeko haur eskoletako titular diren entitateak hartuko dira aintzat.</w:t>
      </w:r>
    </w:p>
    <w:p>
      <w:pPr>
        <w:pStyle w:val="Normal"/>
        <w:rPr/>
      </w:pPr>
      <w:r>
        <w:rPr>
          <w:rStyle w:val="Normal1"/>
          <w:lang w:val="es-ES_tradnl"/>
        </w:rPr>
        <w:t>Tarifen eta errenta-tarteen berrikuspena: Tarifak eta errenta-tarteak berrikusteko proiektu batekin ari gara lanean, gaur egun arrazoi ekonomikoak tarteko haur eskolarako sarbidea ez duten familientzat ordaintzen errazagoa izan dadin.</w:t>
      </w:r>
    </w:p>
    <w:p>
      <w:pPr>
        <w:pStyle w:val="Normal"/>
        <w:rPr/>
      </w:pPr>
      <w:r>
        <w:rPr>
          <w:rStyle w:val="Normal1"/>
          <w:lang w:val="es-ES_tradnl"/>
        </w:rPr>
        <w:t>Kontaktuen agenda ireki eta jarraitu bat badago Nafarroako Udal eta Kontzejuen Federazioarekin, eta bertatik planteatu da 0-3 urtekoen eskolen inguruko lantalde bat sortzea, non departamentu honek parte-hartze aktiboa izanen duen, ziklorako kalitatezko eskaintza bat diseinatzeko dagozkion erantzukizunak bere gain hartuta.</w:t>
      </w:r>
    </w:p>
    <w:p>
      <w:pPr>
        <w:pStyle w:val="Normal"/>
        <w:rPr/>
      </w:pPr>
      <w:r>
        <w:rPr>
          <w:rStyle w:val="Normal1"/>
          <w:lang w:val="es-ES_tradnl"/>
        </w:rPr>
        <w:t>Sare bakarra eratzeak berarekin dakar Nafarroako haur hezkuntzako lehen zikloa arautu eta finantzatzeko araudia aldatzea, eta, gainera, agerikoa denez, hura aurrera eramateko aurrekontuan dirua izatea.</w:t>
      </w:r>
    </w:p>
    <w:p>
      <w:pPr>
        <w:pStyle w:val="Normal"/>
        <w:rPr/>
      </w:pPr>
      <w:r>
        <w:rPr>
          <w:rStyle w:val="Normal1"/>
          <w:lang w:val="es-ES_tradnl"/>
        </w:rPr>
        <w:t>Iruñean, 2016ko otsailaren 18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