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Gobernuak egiten duen balorazioari buruzkoa, Nafarroako jarduera lirikoa Nafarroako Fundazio Lirikoaren inguruan metatzeko aukera dela-eta. Galdera argitaratu zen 2016ko otsailaren 5eko 13. Nafarroako Parlamentuko Aldizkari Ofizialean.</w:t>
      </w:r>
    </w:p>
    <w:p>
      <w:pPr>
        <w:pStyle w:val="Normal"/>
        <w:rPr/>
      </w:pPr>
      <w:r>
        <w:rPr>
          <w:rStyle w:val="Normal1"/>
          <w:lang w:val="es-ES_tradnl"/>
        </w:rPr>
        <w:t>Iruñean, 2016ko otsailaren 2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aiorga Ramírez Erro jaunak idatziz erantzuteko galdera egin du jakin nahi baitu zein den Nafarroako Gobernuak egiten duen balorazioa Nafarroako jarduera lirikoa Nafarroako Fundazio Lirikoaren inguruan metatzeko aukera dela-eta (9-16/PES-00012). Hona Kultura, Kirol eta Gazteriako kontseilariaren erantzuna:</w:t>
      </w:r>
    </w:p>
    <w:p>
      <w:pPr>
        <w:pStyle w:val="Normal"/>
        <w:rPr/>
      </w:pPr>
      <w:r>
        <w:rPr>
          <w:rStyle w:val="Normal1"/>
          <w:lang w:val="es-ES_tradnl"/>
        </w:rPr>
        <w:t>Kultura, Kirol eta Gazteria Departamentuan 2015eko irailaren 14an ezagutu genuen Lirika Denboraldiaren proiektua, CAN Fundazioko arduradunekin lehen harremanak izateko eta CAN Fundazioaren beraren programak eta laguntzak zein La Caixarekin partekatutako obra sozialekoak ezagutzeko egindako lehenengo bileran. Orduan jakinarazi zitzaigun proiektua zenbait hilabete lehenagotik lantzen hasia zela, eta jatorrian AGAOk sustatutako proiektua zela, eta haren inguruan batera lan egiten ari zirela banku-fundazioak eta Nafarroako opera-eragile programatzaile eta ekoizle nagusiak: Baluarte Fundazioa, AGAO eta Ópera de Cámara de Navarra (OCN). Halaber, jakinarazi zitzaigun zein premisatan oinarrituta zegoen proiektua, eta zein ziren banku-fundazioek proiektu hori ekonomikoki laguntzeko baldintzak:</w:t>
      </w:r>
    </w:p>
    <w:p>
      <w:pPr>
        <w:pStyle w:val="Normal"/>
        <w:rPr/>
      </w:pPr>
      <w:r>
        <w:rPr>
          <w:rStyle w:val="Normal1"/>
          <w:lang w:val="es-ES_tradnl"/>
        </w:rPr>
        <w:t xml:space="preserve">– </w:t>
      </w:r>
      <w:r>
        <w:rPr>
          <w:rStyle w:val="Normal1"/>
          <w:lang w:val="es-ES_tradnl"/>
        </w:rPr>
        <w:t>Inplikatutako alde desberdinen artean adostasuna egotea (AGAO, Ópera de Cámara de Navarra, Baluarte Fundazioa, Nafarroako Orkestra Sinfonikoa).</w:t>
      </w:r>
    </w:p>
    <w:p>
      <w:pPr>
        <w:pStyle w:val="Normal"/>
        <w:rPr/>
      </w:pPr>
      <w:r>
        <w:rPr>
          <w:rStyle w:val="Normal1"/>
          <w:lang w:val="es-ES_tradnl"/>
        </w:rPr>
        <w:t xml:space="preserve">– </w:t>
      </w:r>
      <w:r>
        <w:rPr>
          <w:rStyle w:val="Normal1"/>
          <w:lang w:val="es-ES_tradnl"/>
        </w:rPr>
        <w:t>Proiektuak osagai sozial eta hezkuntzazko handia izatea.</w:t>
      </w:r>
    </w:p>
    <w:p>
      <w:pPr>
        <w:pStyle w:val="Normal"/>
        <w:rPr/>
      </w:pPr>
      <w:r>
        <w:rPr>
          <w:rStyle w:val="Normal1"/>
          <w:lang w:val="es-ES_tradnl"/>
        </w:rPr>
        <w:t>Beren aldetik, banku-fundazioak proiektuko eragileei jakinarazia zieten amaieran guztia lankidetzan ari ziren obrako erabaki-organoen amaierako onespenaren menpean zegoela. Lehenengo unetik, gu prozesu horretan behatzaile gisa kokatu ginen, eta elkarrizketen berri izatea eskatu genuen.</w:t>
      </w:r>
    </w:p>
    <w:p>
      <w:pPr>
        <w:pStyle w:val="Normal"/>
        <w:rPr/>
      </w:pPr>
      <w:r>
        <w:rPr>
          <w:rStyle w:val="Normal1"/>
          <w:lang w:val="es-ES_tradnl"/>
        </w:rPr>
        <w:t>2015eko azaroaren 11, alde guztiek Baluarten egin beharreko bilera batera deitu gintuzten. Bilera horretara Baluarte Fundazioko zuzendaria, OCNko zuzendaria, CAN Fundazioko zuzendaria, Kultura zuzendari nagusia, La Caixa Fundazioko Obra Sozialeko arduraduna, AGAOko bi ordezkari (zuzendari kudeatzailea eta batzarkide bat) eta neroni joan ginen.</w:t>
      </w:r>
    </w:p>
    <w:p>
      <w:pPr>
        <w:pStyle w:val="Normal"/>
        <w:rPr/>
      </w:pPr>
      <w:r>
        <w:rPr>
          <w:rStyle w:val="Normal1"/>
          <w:lang w:val="es-ES_tradnl"/>
        </w:rPr>
        <w:t>Bilera hartan mahai gainean jarri zen AGAOk sustatutako Lirika Denboraldian jarduteko entitate berri bat eratzea, eta aldeek honako hau argi utzi genuen:</w:t>
      </w:r>
    </w:p>
    <w:p>
      <w:pPr>
        <w:pStyle w:val="Normal"/>
        <w:rPr/>
      </w:pPr>
      <w:r>
        <w:rPr>
          <w:rStyle w:val="Normal1"/>
          <w:lang w:val="es-ES_tradnl"/>
        </w:rPr>
        <w:t xml:space="preserve">– </w:t>
      </w:r>
      <w:r>
        <w:rPr>
          <w:rStyle w:val="Normal1"/>
          <w:lang w:val="es-ES_tradnl"/>
        </w:rPr>
        <w:t>Banku-fundazioek eta Kultura Departamentuko arduradunek argi utzi genuen inolaz ere ez genukeela entitate berri horretan parte hartuko bazkide sortzaile gisa. Entitate hori sortuz gero, gure eginkizuna izanen litzateke, berezkoa den bezala, bidezko laguntza ekonomikoak aztertzea, behin hura eratuta eta abian jarrita. Banku-fundazioek argi utzi zuten, berriz ere, eragile desberdinen arteko adostasuna funtsezko baldintza bat zela entitate berriak laguntza-planetan parte hartu ahal izateko.</w:t>
      </w:r>
    </w:p>
    <w:p>
      <w:pPr>
        <w:pStyle w:val="Normal"/>
        <w:rPr/>
      </w:pPr>
      <w:r>
        <w:rPr>
          <w:rStyle w:val="Normal1"/>
          <w:lang w:val="es-ES_tradnl"/>
        </w:rPr>
        <w:t xml:space="preserve">– </w:t>
      </w:r>
      <w:r>
        <w:rPr>
          <w:rStyle w:val="Normal1"/>
          <w:lang w:val="es-ES_tradnl"/>
        </w:rPr>
        <w:t>Gure aldetik, 2016rako aurreikusita zeuden aurrekontuekin (gure departamentuak ordurako aurreproiektua aurkeztua zuen, zegokigun gastu-sabaia ezagutu ondoren), jakinarazi genuen segur aski ezin izanen zela aurreko urteetan egindakoa baino ahalegin ekonomiko handiagorik egin lirikaren esparruan. Egun haietan, Kultur Ekintza Zerbitzua azterlan bat egiten ari zen zerbitzu horrek azken urteetako laguntza-deialdietan sektore artistikoen artean egindako diru-banaketari buruz.</w:t>
      </w:r>
    </w:p>
    <w:p>
      <w:pPr>
        <w:pStyle w:val="Normal"/>
        <w:rPr/>
      </w:pPr>
      <w:r>
        <w:rPr>
          <w:rStyle w:val="Normal1"/>
          <w:lang w:val="es-ES_tradnl"/>
        </w:rPr>
        <w:t>Bilera hartan, halaber, mahai gainean jarri zen AGAOko ordezkariek egindako berariazko eskaria, alegia, 2016ko aurrekontuetan balizko entitate berrirako (zeina, adierazi zenaren arabera, seguruena fundazio bat izanen baitzen) kontusail izendun bat izatea bultza genezala. Horri buruz, jakinarazi zitzaien ezen, zuzenketa bidez hori egiteko garaiz bageunden ere, zail gertatuko zela halakorik lortzea, zeren eta ez baita ohikoa izaten kontusail izendun bat sortzea eratu berritako entitate batentzat, zeinak oraindik ere ez baitu behar adinako ibilbiderik egin kontusail izendun bat eduki ahal izateko. Kontusail izendunak oso gutxi dira Kulturako aurrekontuetan, zeren eta lehia askeko prozesuetara jotzen baita, oro har.</w:t>
      </w:r>
    </w:p>
    <w:p>
      <w:pPr>
        <w:pStyle w:val="Normal"/>
        <w:rPr/>
      </w:pPr>
      <w:r>
        <w:rPr>
          <w:rStyle w:val="Normal1"/>
          <w:lang w:val="es-ES_tradnl"/>
        </w:rPr>
        <w:t>Bilera horretan eztabaidatu zen ezen, Baluarte Fundazioa bezalako fundazio publiko bat edukita, zeinak bere eszena-eremuan opera ekoizteko, programatzeko eta hartzeko gaitasun osoa baitu, pentsatzekoa zela ea entitate bat sortzeko beharra dagoen ala ez otez zen logikoagoa Lirika Denboraldiaren lidergoa fundazio horrek berak bere gain hartzea. Bestalde, OCNk zalantza batzuk adierazi zituen entitate berri bat sortzearen abantailei buruz eta hark jarduteko zailtasunei buruz.</w:t>
      </w:r>
    </w:p>
    <w:p>
      <w:pPr>
        <w:pStyle w:val="Normal"/>
        <w:rPr/>
      </w:pPr>
      <w:r>
        <w:rPr>
          <w:rStyle w:val="Normal1"/>
          <w:lang w:val="es-ES_tradnl"/>
        </w:rPr>
        <w:t>Abenduan zehar, zenbait hartu-eman izan ziren AGAOko Batzarreko kideekin zein CAN Fundazioko kideekin, eta egiaztatu zen oraindik ere lortu gabe zegoela eragile desberdinen arteko adostasuna, nahiz eta AGAOko zenbait batzarkidek adierazi Nafarroako Lirika Denboraldia Fundazioaren sorrera sustatzeko erabakia. Izan ere, fundazio hori sortuko zen hartan lirikarekin lotutako gainerako eragileak bertan parte hartzeko ateak zabalik edukitzeko jarrerarekin.</w:t>
      </w:r>
    </w:p>
    <w:p>
      <w:pPr>
        <w:pStyle w:val="Normal"/>
        <w:rPr/>
      </w:pPr>
      <w:r>
        <w:rPr>
          <w:rStyle w:val="Normal1"/>
          <w:lang w:val="es-ES_tradnl"/>
        </w:rPr>
        <w:t>Abenduaren amaieran, AGAOtik jakinarazi ziguten “Nafarroako Lirika Denboraldia” fundazio pribatua sortua zela, eta haren estatutuak helaraziko zizkigutela. 2015eko azken egunetan eta 2016ko lehenengoetan, kontseilariak bilera batzuk izan zituen elkarte horretako batzarreko eta gerentziako zenbait kiderekin, eta telefono-elkarrizketa bat izan zuen batzarkide batekin.</w:t>
      </w:r>
    </w:p>
    <w:p>
      <w:pPr>
        <w:pStyle w:val="Normal"/>
        <w:rPr/>
      </w:pPr>
      <w:r>
        <w:rPr>
          <w:rStyle w:val="Normal1"/>
          <w:lang w:val="es-ES_tradnl"/>
        </w:rPr>
        <w:t>Horrenbestez, esanen dut departamentuaren jarrera hasieratik argia eta gardena izan dela. Fundazioan parte ez hartzeko erabakia lehenengo egunetik jakinarazi genuen. 1997an, garai hartan Kulturaren esparruko titularra zen departamentua Pablo Sarasate fundazioko bazkide sortzailea izan zen, eta Kontuen Ganberak behin eta berriz adierazi du zeinen ezohikoa den egoera hori. Zehazki, Kontuen Ganberak 2009an egindako txostenean honako honetaz ohartarazi zitzaion Nafarroako Gobernuari: aztertu beharra dago “ea komeni den duen fundazio pribatu batean parte hartzea, diru-laguntzaren bitartez 'de facto' kontrolatua izan daitekeena eta, parte-hartzearekin, nolabaiteko izaera publikoa hartzen duena”. Izan ere, gaur egun egoera hori birbideratzeko ahaleginak egiten ari gara, Nafarroako Orkestra Sinfonikoaren jarduera fundazio publiko bati atxikitzeko, Kontuen Ganberaren gomendioei jarraituz.</w:t>
      </w:r>
    </w:p>
    <w:p>
      <w:pPr>
        <w:pStyle w:val="Normal"/>
        <w:rPr/>
      </w:pPr>
      <w:r>
        <w:rPr>
          <w:rStyle w:val="Normal1"/>
          <w:lang w:val="es-ES_tradnl"/>
        </w:rPr>
        <w:t>2016ko aurrekontuetan Lirika Denboraldia Fundazioarentzat kontusail izendun bat sortzeari dagokionez, AGAOko batzarkideei jakinarazi zitzaien, halaber, hurrengo ekitaldi ekonomikoetara arte itxaron beharko dela horrelako erabaki bat hartzeko, zeren eta aztertu beharko baita fundazio horrek zer bilakaera duen. Gaur den egunean, bidezkoa dena da AGAO eta OCN beren proiektuekin aurkeztea lehia askearen bidezko laguntza-deialdietara.</w:t>
      </w:r>
    </w:p>
    <w:p>
      <w:pPr>
        <w:pStyle w:val="Normal"/>
        <w:rPr/>
      </w:pPr>
      <w:r>
        <w:rPr>
          <w:rStyle w:val="Normal1"/>
          <w:lang w:val="es-ES_tradnl"/>
        </w:rPr>
        <w:t>Logikoa den bezala, AGAOk eta Ópera de Cámara de Navarrak aurten aukera izanen dute Kultur Ekintza Zerbitzuak deitzen dituen arte eszenikoetako eta musikako proiektu artistikoetarako diru-laguntzen deialdira aurkezteko. Bere aldetik, Baluarte Fundazioak, fundazio publiko bat baita, kontusail izendun bat badauka 2016ko Kultura aurrekontuetan eta tratamendu berezia ematen zaio, zeren eta guztiz bestelakoa den entitate bat baita, eraikin baten eta eszena-espazio baten kudeaketarekin lotuta dagoena eta denboraldi artistiko erregularra duena, eta bestelako ekitaldiak ere programatzen dituen (esate baterako, zinemarekin lotutakoak, 2014an INAAC fundazioa desegin zenetik).</w:t>
      </w:r>
    </w:p>
    <w:p>
      <w:pPr>
        <w:pStyle w:val="Normal"/>
        <w:rPr/>
      </w:pPr>
      <w:r>
        <w:rPr>
          <w:rStyle w:val="Normal1"/>
          <w:lang w:val="es-ES_tradnl"/>
        </w:rPr>
        <w:t>Azkenik, diru-laguntzen sektore artistikoen arteko banaketari buruzko arestian aipatutako azterlan horri dagokionez, Kultur Ekintza Zerbitzuak emandako azken datuen arabera 2015ean horrelako diru-laguntzen aurrekontuaren zatirik handiena arte eszenikoetara eta musikara bideratu zen. Horien barruan, % 82 musika klasikoko emanaldiak izan ziren; % 9 musika lirikokoak; % 8 antzerkikoak, eta % 1 dantzakoak.</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2ko otsailaren 26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